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SCHWÄBISCHE SCHACHJUGEND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m Bezirksverband Schwaben und BLSV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iver Billing, Höfatsstraße 8, 86830 Schwabmünchen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. :08232-78049, Fax: 08232-994886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-Mail: billingoliver@yahoo.de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Schwäbische Mädchen-EM 2008/2009  </w:t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0"/>
        </w:rPr>
        <w:t>am 20.12.2008 in A-Kriegshaber</w:t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ltersklasse U10 </w:t>
      </w:r>
    </w:p>
    <w:p>
      <w:pPr>
        <w:pStyle w:val="Nur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bowski, A.  -  Hacklinger,D.</w:t>
        <w:tab/>
        <w:t>0 : 1</w:t>
        <w:tab/>
        <w:t>Remis</w:t>
        <w:tab/>
        <w:t>1 : 0</w:t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änner, T.  -  Grabowski, A.</w:t>
        <w:tab/>
        <w:tab/>
        <w:t>0 : 1</w:t>
        <w:tab/>
        <w:t>1 : 0</w:t>
        <w:tab/>
        <w:t>1 : 0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cklinger,D. -  Männer, T.  </w:t>
        <w:tab/>
        <w:tab/>
        <w:t>0 : 1</w:t>
        <w:tab/>
        <w:t xml:space="preserve">0 : 1 </w:t>
        <w:tab/>
        <w:t>1 : 0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änner, Tamina</w:t>
        <w:tab/>
        <w:tab/>
        <w:t>SK Kriegshaber</w:t>
        <w:tab/>
        <w:t>4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rabowski, Anja</w:t>
        <w:tab/>
        <w:tab/>
        <w:t>SK Kriegshaber</w:t>
        <w:tab/>
        <w:t>2,5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acklinger, Dilan</w:t>
        <w:tab/>
        <w:tab/>
        <w:t>SK Buchloe</w:t>
        <w:tab/>
        <w:tab/>
        <w:t>2,5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tersklasse U12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chtchenko, M.  -  Artz, I.</w:t>
        <w:tab/>
        <w:tab/>
        <w:t>0 : 1</w:t>
        <w:tab/>
        <w:t>0 : 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hberger, T.  -  Baiter, C.</w:t>
        <w:tab/>
        <w:tab/>
        <w:t>1 : 0</w:t>
        <w:tab/>
        <w:t>0 : 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z, I.</w:t>
        <w:tab/>
        <w:t xml:space="preserve"> -  Buchberger, T.  </w:t>
        <w:tab/>
        <w:tab/>
        <w:t>0 : 1</w:t>
        <w:tab/>
        <w:t>0 : 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iter, C.  -  Erechtchenko, M.</w:t>
        <w:tab/>
        <w:t>0 : 1</w:t>
        <w:tab/>
        <w:t>0 : 1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chberger, T.  -  Erechtchenko, M.</w:t>
        <w:tab/>
        <w:t>1 : 0</w:t>
        <w:tab/>
        <w:t xml:space="preserve">1 : 0   </w:t>
        <w:tab/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z, I.  -  Baiter, C.</w:t>
        <w:tab/>
        <w:tab/>
        <w:tab/>
        <w:t>1 : 0</w:t>
        <w:tab/>
        <w:t xml:space="preserve">1 : 0 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uchberger, Tamara</w:t>
        <w:tab/>
        <w:t>SK Kriegshaber</w:t>
        <w:tab/>
        <w:t>5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rtz, Ioana</w:t>
        <w:tab/>
        <w:tab/>
        <w:tab/>
        <w:t>SK Göggingen</w:t>
        <w:tab/>
        <w:t>4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rechtchenko, Michaela</w:t>
        <w:tab/>
        <w:t>SK Kriegshaber</w:t>
        <w:tab/>
        <w:t>2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Baiter, Carina</w:t>
        <w:tab/>
        <w:tab/>
        <w:t>SK Kriegshaber</w:t>
        <w:tab/>
        <w:t>1,0 Punkte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tersklasse U14</w:t>
      </w:r>
    </w:p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ine Meldung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Altersklasse U16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lbl, Ines (SK Klosterlechfeld)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Altersklasse U18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ovski, Valeria (SK Kriegshaber)</w:t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309" w:right="115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01:00Z</dcterms:created>
  <dc:creator> </dc:creator>
  <dc:description/>
  <dc:language>en-US</dc:language>
  <cp:lastModifiedBy>Billing</cp:lastModifiedBy>
  <cp:lastPrinted>2007-03-06T21:11:00Z</cp:lastPrinted>
  <dcterms:modified xsi:type="dcterms:W3CDTF">2008-12-20T19:15:00Z</dcterms:modified>
  <cp:revision>3</cp:revision>
  <dc:subject/>
  <dc:title>ŽBISCHE SCHACHJUGEND </dc:title>
</cp:coreProperties>
</file>