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SCHWÄBISCHE SCHACHJUGEND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m Bezirksverband Schwaben und BLSV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iver Billing, Höfatsstraße 8, 86830 Schwabmünchen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. :08232-78049, Fax: 08232-994886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-Mail: billingoliver@yahoo.de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U16-Mannschaftsmeisterschaft 2008/2009  </w:t>
      </w:r>
    </w:p>
    <w:p>
      <w:pPr>
        <w:pStyle w:val="Nur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Endrunde am 7.2.2009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Halbfinale  </w:t>
      </w:r>
    </w:p>
    <w:p>
      <w:pPr>
        <w:pStyle w:val="Nur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K Klosterlechfeld  -  Rainer SC</w:t>
        <w:tab/>
        <w:t xml:space="preserve">  </w:t>
        <w:tab/>
        <w:tab/>
        <w:t xml:space="preserve">4 : 0  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urText"/>
        <w:rPr/>
      </w:pPr>
      <w:r>
        <w:rPr>
          <w:rFonts w:cs="Times New Roman" w:ascii="Times New Roman" w:hAnsi="Times New Roman"/>
          <w:sz w:val="28"/>
          <w:lang w:val="en-US"/>
        </w:rPr>
        <w:t>1. Billing, Alexander</w:t>
        <w:tab/>
        <w:t xml:space="preserve">1. </w:t>
      </w:r>
      <w:r>
        <w:rPr>
          <w:rFonts w:cs="Times New Roman" w:ascii="Times New Roman" w:hAnsi="Times New Roman"/>
          <w:sz w:val="28"/>
        </w:rPr>
        <w:t>Bachhuber, Dominik</w:t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Kölbl, Ines</w:t>
        <w:tab/>
        <w:tab/>
        <w:t>2. Meier, Sebastian</w:t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Kölbl, Jonathan</w:t>
        <w:tab/>
        <w:tab/>
        <w:t>3. Holler, Moritz</w:t>
        <w:tab/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Milling, Manuel</w:t>
        <w:tab/>
        <w:tab/>
        <w:t>5. Rieder, Johannes</w:t>
        <w:tab/>
        <w:t>1 – 0</w:t>
      </w:r>
    </w:p>
    <w:p>
      <w:pPr>
        <w:pStyle w:val="NurTex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G Kötz/Ichenhausen  -  PSV Memmingen </w:t>
        <w:tab/>
        <w:t xml:space="preserve">3 : 1  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Dauer, Maximilian</w:t>
        <w:tab/>
        <w:t>1. Hess, Maximilian</w:t>
        <w:tab/>
      </w:r>
      <w:r>
        <w:rPr>
          <w:rFonts w:cs="Times New Roman" w:ascii="Times New Roman" w:hAnsi="Times New Roman"/>
          <w:sz w:val="28"/>
          <w:lang w:val="en-US"/>
        </w:rPr>
        <w:t>Remis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Hoch, Axel</w:t>
        <w:tab/>
        <w:tab/>
        <w:t>2. Gulde, Timon</w:t>
        <w:tab/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D‘Addona, Patrick</w:t>
        <w:tab/>
        <w:t>3. Weiß, Reinhold</w:t>
        <w:tab/>
        <w:tab/>
        <w:t>Remis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Rühl, Sebastian</w:t>
        <w:tab/>
        <w:tab/>
        <w:t>6. Göttl, Michael</w:t>
        <w:tab/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piel um Platz 3</w:t>
      </w:r>
    </w:p>
    <w:p>
      <w:pPr>
        <w:pStyle w:val="Nur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ainer SC  -  PSV Memmingen </w:t>
        <w:tab/>
        <w:tab/>
        <w:tab/>
        <w:t>2 : 2  (BW 7 : 3)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Bachhuber, Dominik</w:t>
        <w:tab/>
        <w:t>1. Hess, Maximilian</w:t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Meier, Sebastian</w:t>
        <w:tab/>
        <w:t>2. Gulde, Timon</w:t>
        <w:tab/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Holler, Moritz</w:t>
        <w:tab/>
        <w:tab/>
        <w:t>3. Weiß, Reinhold</w:t>
        <w:tab/>
        <w:tab/>
        <w:t>0 – 1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Rieder, Johannes</w:t>
        <w:tab/>
        <w:t>6. Göttl, Michael</w:t>
        <w:tab/>
        <w:tab/>
        <w:t>0 – 1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Finale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K Klosterlechfeld  -  SG Kötz/Ichenhausen    3,5 : 0,5</w:t>
        <w:tab/>
        <w:tab/>
        <w:t xml:space="preserve">  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Billing, Alexander</w:t>
        <w:tab/>
        <w:t>1. Dauer, Maximilian</w:t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Kölbl, Ines</w:t>
        <w:tab/>
        <w:tab/>
        <w:t>2. Hoch, Axel</w:t>
        <w:tab/>
        <w:tab/>
        <w:t>Remis</w:t>
      </w:r>
    </w:p>
    <w:p>
      <w:pPr>
        <w:pStyle w:val="NurText"/>
        <w:rPr/>
      </w:pPr>
      <w:r>
        <w:rPr>
          <w:rFonts w:cs="Times New Roman" w:ascii="Times New Roman" w:hAnsi="Times New Roman"/>
          <w:sz w:val="28"/>
          <w:lang w:val="en-US"/>
        </w:rPr>
        <w:t>3. Kölbl, Jonathan</w:t>
        <w:tab/>
        <w:tab/>
        <w:t xml:space="preserve">3. </w:t>
      </w:r>
      <w:r>
        <w:rPr>
          <w:rFonts w:cs="Times New Roman" w:ascii="Times New Roman" w:hAnsi="Times New Roman"/>
          <w:sz w:val="28"/>
          <w:lang w:val="it-IT"/>
        </w:rPr>
        <w:t>D‘Addona, Patrick</w:t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Milling, Manuel</w:t>
        <w:tab/>
        <w:tab/>
        <w:t>4. Rühl, Sebastian</w:t>
        <w:tab/>
        <w:tab/>
        <w:t>1 – 0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chwäbischer Mannschaftsmeister 2009:  SK Klosterlechfeld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erzlichen Glückwunsch und viel Erfolg bei der Bay MM U16.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309" w:right="1151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2:54:00Z</dcterms:created>
  <dc:creator> </dc:creator>
  <dc:description/>
  <dc:language>en-US</dc:language>
  <cp:lastModifiedBy>Billing</cp:lastModifiedBy>
  <cp:lastPrinted>2007-03-06T21:11:00Z</cp:lastPrinted>
  <dcterms:modified xsi:type="dcterms:W3CDTF">2009-03-07T14:29:00Z</dcterms:modified>
  <cp:revision>6</cp:revision>
  <dc:subject/>
  <dc:title>ŽBISCHE SCHACHJUGEND </dc:title>
</cp:coreProperties>
</file>