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iver Billing, Höfatsstraße 8, 86830 Schwabmünche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:08232-78049, Fax: 08232-994886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-Mail: billingoliver@yahoo.d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chwäbische Mädchen-EM 2007/2008 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m 15.12.2007 in Marktoberdorf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sklasse U10 / U12</w:t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gger, M.  -  Grabowski, A</w:t>
        <w:tab/>
        <w:t>1 : 0</w:t>
        <w:tab/>
        <w:t xml:space="preserve">1 : 0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hberger, T.  -  Knörich, L.</w:t>
        <w:tab/>
        <w:t>1 : 0</w:t>
        <w:tab/>
        <w:t>1 : 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owski, A.  -  Knörich, L.</w:t>
        <w:tab/>
        <w:t>0 : 1</w:t>
        <w:tab/>
        <w:t xml:space="preserve">0 : 1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gger, M.  -  Buchberger, T.</w:t>
        <w:tab/>
        <w:t>1 : 0</w:t>
        <w:tab/>
        <w:t>1 : 0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hberger, T.  -  Grabowski,A.</w:t>
        <w:tab/>
        <w:t>1 : 0</w:t>
        <w:tab/>
        <w:t>1 : 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örich, L.  -  Brugger, M.</w:t>
        <w:tab/>
        <w:tab/>
        <w:t>Remis</w:t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rugger, Michaela</w:t>
        <w:tab/>
        <w:tab/>
        <w:t>SK Marktoberdorf</w:t>
        <w:tab/>
        <w:t>U12</w:t>
        <w:tab/>
        <w:t>5,5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uchberger, Tamara</w:t>
        <w:tab/>
        <w:t>SK Kriegshaber</w:t>
        <w:tab/>
        <w:t>U10</w:t>
        <w:tab/>
        <w:t>4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nörich, Lesley</w:t>
        <w:tab/>
        <w:tab/>
        <w:t>SK Kriegshaber</w:t>
        <w:tab/>
        <w:t>U12</w:t>
        <w:tab/>
        <w:t>2,5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rabowski, Anja</w:t>
        <w:tab/>
        <w:tab/>
        <w:t>SK Kriegshaber</w:t>
        <w:tab/>
        <w:t>U10</w:t>
        <w:tab/>
        <w:t>0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sklasse U16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z, A.  -  Rusovski, V.</w:t>
        <w:tab/>
        <w:tab/>
        <w:t xml:space="preserve">0 : 1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bl, I.  -  Küblböck, T.</w:t>
        <w:tab/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ovski, V.  -  Küblböck, T.</w:t>
        <w:tab/>
        <w:t xml:space="preserve">0 : 1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z. A.  -  Kölbl, I.</w:t>
        <w:tab/>
        <w:tab/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blböck, T.  -  Kelz, A.</w:t>
        <w:tab/>
        <w:tab/>
        <w:t xml:space="preserve">1 : 0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bl, I.  -  Rusovski, V.</w:t>
        <w:tab/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üblböck, Theresa</w:t>
        <w:tab/>
        <w:tab/>
        <w:t>TSV Wemding</w:t>
        <w:tab/>
        <w:t>3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usovski, Valeria</w:t>
        <w:tab/>
        <w:tab/>
        <w:t>SK Kriegshaber</w:t>
        <w:tab/>
        <w:t>2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ölbl, Ines</w:t>
        <w:tab/>
        <w:tab/>
        <w:tab/>
        <w:t>SK Klosterlechgfeld</w:t>
        <w:tab/>
        <w:t>1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elz, Angie</w:t>
        <w:tab/>
        <w:tab/>
        <w:tab/>
        <w:t>SK Marktoberdorfr</w:t>
        <w:tab/>
        <w:t>0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sklasse U18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ing, Tanja  -  Dauer, Carolin</w:t>
        <w:tab/>
        <w:t xml:space="preserve">1 : 0 </w:t>
        <w:tab/>
        <w:t xml:space="preserve">1 : 0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9" w:right="11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34:00Z</dcterms:created>
  <dc:creator> </dc:creator>
  <dc:description/>
  <dc:language>en-US</dc:language>
  <cp:lastModifiedBy>Gast</cp:lastModifiedBy>
  <cp:lastPrinted>2007-03-06T21:11:00Z</cp:lastPrinted>
  <dcterms:modified xsi:type="dcterms:W3CDTF">2008-02-18T17:38:00Z</dcterms:modified>
  <cp:revision>4</cp:revision>
  <dc:subject/>
  <dc:title>ŽBISCHE SCHACHJUGEND </dc:title>
</cp:coreProperties>
</file>