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U14-Mannschaftsmeisterschaft 2008/2009 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Endrunde  13.12.2008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riegshaber  -  SK Kloserlechfeld              3,5 : 0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iedermayer, Julian</w:t>
        <w:tab/>
        <w:t>1. Kölbl, Jonatha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ilchinski, Anton</w:t>
        <w:tab/>
        <w:t>2. Müller, Georg</w:t>
        <w:tab/>
        <w:tab/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Lämmchen, Raphael</w:t>
        <w:tab/>
        <w:t>3. Kaspar, Floria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Baiter, Christoph</w:t>
        <w:tab/>
        <w:t>4. Nebel, Joshua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Göggingen  -  TSV Wertingen</w:t>
        <w:tab/>
        <w:tab/>
        <w:t xml:space="preserve">       2,5 : 1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Reimann, Matthias</w:t>
        <w:tab/>
        <w:t>1. Brenner, Alban</w:t>
        <w:tab/>
        <w:tab/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Reimann, Sebastian</w:t>
        <w:tab/>
        <w:t>2. Brenner, Adrian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rtz, Tobias</w:t>
        <w:tab/>
        <w:tab/>
        <w:t>4. Schön, Robin</w:t>
        <w:tab/>
        <w:tab/>
        <w:t>1 – 0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en-GB"/>
        </w:rPr>
        <w:t>6. Artz, Joanna</w:t>
        <w:tab/>
        <w:tab/>
        <w:t xml:space="preserve">5. </w:t>
      </w:r>
      <w:r>
        <w:rPr>
          <w:rFonts w:cs="Times New Roman" w:ascii="Times New Roman" w:hAnsi="Times New Roman"/>
          <w:sz w:val="28"/>
        </w:rPr>
        <w:t>Wenger, Andreas</w:t>
        <w:tab/>
        <w:t>1 – 0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riegshaber  -  TSV Wertingen</w:t>
        <w:tab/>
        <w:tab/>
        <w:t xml:space="preserve">           4 : 0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iedermayer, Julian</w:t>
        <w:tab/>
        <w:t>1. Brenner, Alban</w:t>
        <w:tab/>
        <w:tab/>
        <w:t>1 – 0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</w:rPr>
        <w:t>3. Bilchinski, Anton</w:t>
        <w:tab/>
        <w:t>2. Brenner, Adrian</w:t>
        <w:tab/>
      </w: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Lämmchen, Raphael</w:t>
        <w:tab/>
        <w:t>4. Schön, Robi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Baiter, Christoph</w:t>
        <w:tab/>
        <w:t>5. Wenger, Andreas</w:t>
        <w:tab/>
        <w:t>1 – 0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loserlechfeld  -  SK Göggingen</w:t>
        <w:tab/>
        <w:t xml:space="preserve">           3 : 1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Kölbl, Jonathan</w:t>
        <w:tab/>
        <w:tab/>
        <w:t>1. Reimann, Matthias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Müller, Georg</w:t>
        <w:tab/>
        <w:tab/>
        <w:t>2. Reimann, Sebastia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aspar, Florian</w:t>
        <w:tab/>
        <w:tab/>
        <w:t>4. Artz, Tobias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Nebel, Joshua</w:t>
        <w:tab/>
        <w:tab/>
        <w:t>6. Artz, Joanna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K Göggingen  -  SK Kriegshaber  </w:t>
        <w:tab/>
        <w:tab/>
        <w:t xml:space="preserve">       0,5 : 3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Reimann, Matthias</w:t>
        <w:tab/>
        <w:t>1. Niedermayer, Julian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Reimann, Sebastian</w:t>
        <w:tab/>
        <w:t>2. Buchberger, Sascha</w:t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rtz, Tobias</w:t>
        <w:tab/>
        <w:tab/>
        <w:t>3. Bilchinski, Anton</w:t>
        <w:tab/>
        <w:t xml:space="preserve">Remis 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6. Artz, Joanna</w:t>
        <w:tab/>
        <w:tab/>
        <w:t>4. Lämmchen, Raphael</w:t>
        <w:tab/>
        <w:t>0 – 1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SV Wertingen  -  SK Kloserlechfeld                  0 : 4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renner, Alban</w:t>
        <w:tab/>
        <w:tab/>
        <w:t>1. Kölbl, Jonathan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Brenner, Adrian</w:t>
        <w:tab/>
        <w:tab/>
        <w:t>2. Müller, Georg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Schön, Robin</w:t>
        <w:tab/>
        <w:tab/>
        <w:t>3. Kaspar, Florian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Wenger, Andreas</w:t>
        <w:tab/>
        <w:t>4. Nebel, Joshua</w:t>
        <w:tab/>
        <w:tab/>
        <w:t>0 – 1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SK Kriegshaber  </w:t>
        <w:tab/>
        <w:tab/>
        <w:t>3</w:t>
        <w:tab/>
        <w:t>6 – 0</w:t>
        <w:tab/>
        <w:t xml:space="preserve">  11,0  –   1,0</w:t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SK Kloserlechfeld</w:t>
        <w:tab/>
        <w:tab/>
        <w:t>3</w:t>
        <w:tab/>
        <w:t>4 – 2</w:t>
        <w:tab/>
        <w:t xml:space="preserve">    7,5  –   4,5 </w:t>
        <w:tab/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K Göggingen</w:t>
        <w:tab/>
        <w:tab/>
        <w:tab/>
        <w:t>3</w:t>
        <w:tab/>
        <w:t>2 – 4</w:t>
        <w:tab/>
        <w:t xml:space="preserve">    4,0  –   8,0</w:t>
        <w:tab/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TSV Wertingen</w:t>
        <w:tab/>
        <w:tab/>
        <w:t>3</w:t>
        <w:tab/>
        <w:t>0 – 6</w:t>
        <w:tab/>
        <w:t xml:space="preserve">    1,5  – 10,5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32"/>
        </w:rPr>
        <w:t xml:space="preserve">Schwäbischer U14-Mannschaftsmeister 2008:   </w:t>
      </w:r>
      <w:r>
        <w:rPr>
          <w:rFonts w:cs="Times New Roman" w:ascii="Times New Roman" w:hAnsi="Times New Roman"/>
          <w:b/>
          <w:sz w:val="36"/>
        </w:rPr>
        <w:t>SK Kriegshaber</w:t>
      </w:r>
    </w:p>
    <w:p>
      <w:pPr>
        <w:pStyle w:val="Nur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rzlichen Glückwunsch und viel Erfolg bei der Bay MM U14.</w:t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33:00Z</dcterms:created>
  <dc:creator> </dc:creator>
  <dc:description/>
  <dc:language>en-US</dc:language>
  <cp:lastModifiedBy>Billing</cp:lastModifiedBy>
  <cp:lastPrinted>2006-10-15T13:43:00Z</cp:lastPrinted>
  <dcterms:modified xsi:type="dcterms:W3CDTF">2009-11-14T16:52:00Z</dcterms:modified>
  <cp:revision>4</cp:revision>
  <dc:subject/>
  <dc:title>ŽBISCHE SCHACHJUGEND </dc:title>
</cp:coreProperties>
</file>