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SCHWÄBISCHE SCHACHJUGEN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 Bezirksverband Schwaben und BLSV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iver Billing, Höfatsstraße 8, 86830 Schwabmünche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. :08232-78049, Fax: 08232-994886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-Mail: billingoliver@yahoo.de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U14-Mannschaftsmeisterschaft 2009/2010  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Endrunde  14.11.2009 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 Dillingen  -  SK Kriegshaber</w:t>
        <w:tab/>
        <w:t xml:space="preserve">  </w:t>
        <w:tab/>
        <w:t xml:space="preserve">       0,5 : 3,5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Stuhler, Kilian</w:t>
        <w:tab/>
        <w:tab/>
        <w:t>1. Niedermayer, Julian</w:t>
        <w:tab/>
        <w:t>Remis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Hitzler, Erwin</w:t>
        <w:tab/>
        <w:tab/>
        <w:t>2. Bilchinski, Anton</w:t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Kling, Marius</w:t>
        <w:tab/>
        <w:tab/>
        <w:t>4. Kellermann, Johannes</w:t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Frömel, Julian</w:t>
        <w:tab/>
        <w:tab/>
        <w:t>6. Straller, Matthias</w:t>
        <w:tab/>
        <w:t>0 – 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SV Wertingen  -  SK Buchloe</w:t>
        <w:tab/>
        <w:tab/>
        <w:t xml:space="preserve">          2 : 2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renner, Alban</w:t>
        <w:tab/>
        <w:tab/>
        <w:t>1. Hacklinger, Dilan</w:t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Brenner, Adrian</w:t>
        <w:tab/>
        <w:tab/>
        <w:t>2. Weller, Uli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Höhn, Alexander</w:t>
        <w:tab/>
        <w:t>3. Hacklinger, Leon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Wiedemann, Patrick</w:t>
        <w:tab/>
        <w:t>8. Dunkl, Domenic</w:t>
        <w:tab/>
        <w:t>0 – 1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 Buchloe  -  SK Kriegshaber</w:t>
        <w:tab/>
        <w:tab/>
        <w:t xml:space="preserve">          0 : 4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Hacklinger, Dilan</w:t>
        <w:tab/>
        <w:t>1. Niedermayer, Julian</w:t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Weller, Uli</w:t>
        <w:tab/>
        <w:tab/>
        <w:t>2. Bilchinski, Anton</w:t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Hacklinger, Leon</w:t>
        <w:tab/>
        <w:t>4. Kellermann, Johannes</w:t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8. Dunkl, Domenic</w:t>
        <w:tab/>
        <w:t>6. Straller, Matthias</w:t>
        <w:tab/>
        <w:t>0 – 1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SV Wertingen  -  SC Dillingen</w:t>
        <w:tab/>
        <w:tab/>
        <w:t xml:space="preserve">       1,5 : 2,5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renner, Alban</w:t>
        <w:tab/>
        <w:tab/>
        <w:t>1. Stuhler, Kilian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Brenner, Adrian</w:t>
        <w:tab/>
        <w:tab/>
        <w:t>3. Hitzler, Erwin</w:t>
        <w:tab/>
        <w:tab/>
        <w:t xml:space="preserve">Remis 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Höhn, Alexander</w:t>
        <w:tab/>
        <w:t>4. Kling, Marius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Wiedemann, Patrick</w:t>
        <w:tab/>
        <w:t>6. Frömel, Julian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 Dillingen  -  SK Buchloe</w:t>
        <w:tab/>
        <w:tab/>
        <w:tab/>
        <w:t xml:space="preserve">          4 : 0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Stuhler, Kilian</w:t>
        <w:tab/>
        <w:tab/>
        <w:t>1. Hacklinger, Dilan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Hitzler, Erwin</w:t>
        <w:tab/>
        <w:tab/>
        <w:t>2. Weller, Uli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Kling, Marius</w:t>
        <w:tab/>
        <w:tab/>
        <w:t>3. Hacklinger, Leon</w:t>
        <w:tab/>
        <w:t xml:space="preserve">1 – 0 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6. Frömel, Julian</w:t>
        <w:tab/>
        <w:tab/>
        <w:t>8. Dunkl, Domenic</w:t>
        <w:tab/>
        <w:t>1 – 0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 Kriegshaber  -  TSV Wertingen</w:t>
        <w:tab/>
        <w:tab/>
        <w:t xml:space="preserve">          4 : 0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Niedermayer, Julian</w:t>
        <w:tab/>
        <w:t>1. Brenner, Alban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Bilchinski, Anton</w:t>
        <w:tab/>
        <w:t>2. Brenner, Adrian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Kellermann, Johannes</w:t>
        <w:tab/>
        <w:t>3. Höhn, Alexander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Straller, Matthias</w:t>
        <w:tab/>
        <w:t>6. Wiedemann, Patrick</w:t>
        <w:tab/>
        <w:t>1 – 0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SK Kriegshaber  </w:t>
        <w:tab/>
        <w:tab/>
        <w:t>3</w:t>
        <w:tab/>
        <w:t>6 – 0</w:t>
        <w:tab/>
        <w:t xml:space="preserve">  11,5  –   0,5</w:t>
        <w:tab/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SC Dillingen</w:t>
        <w:tab/>
        <w:tab/>
        <w:tab/>
        <w:t>3</w:t>
        <w:tab/>
        <w:t>4 – 2</w:t>
        <w:tab/>
        <w:t xml:space="preserve">    7,0  –   5,0 </w:t>
        <w:tab/>
        <w:tab/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TSV Wertingen</w:t>
        <w:tab/>
        <w:tab/>
        <w:t>3</w:t>
        <w:tab/>
        <w:t>1 – 5</w:t>
        <w:tab/>
        <w:t xml:space="preserve">    3,5  –   8,5</w:t>
        <w:tab/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SK Buchloe</w:t>
        <w:tab/>
        <w:tab/>
        <w:tab/>
        <w:t>3</w:t>
        <w:tab/>
        <w:t>1 – 5</w:t>
        <w:tab/>
        <w:t xml:space="preserve">    2,0  – 10,0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32"/>
        </w:rPr>
        <w:t xml:space="preserve">Schwäbischer U14-Mannschaftsmeister 2009:   </w:t>
      </w:r>
      <w:r>
        <w:rPr>
          <w:rFonts w:cs="Times New Roman" w:ascii="Times New Roman" w:hAnsi="Times New Roman"/>
          <w:b/>
          <w:sz w:val="36"/>
        </w:rPr>
        <w:t>SK Kriegshaber</w:t>
      </w:r>
    </w:p>
    <w:p>
      <w:pPr>
        <w:pStyle w:val="NurTex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ur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rzlichen Glückwunsch und viel Erfolg bei der Bay MM U14.</w:t>
      </w:r>
    </w:p>
    <w:sectPr>
      <w:type w:val="nextPage"/>
      <w:pgSz w:w="11906" w:h="16838"/>
      <w:pgMar w:left="1309" w:right="11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19:00Z</dcterms:created>
  <dc:creator> </dc:creator>
  <dc:description/>
  <dc:language>en-US</dc:language>
  <cp:lastModifiedBy>Billing</cp:lastModifiedBy>
  <cp:lastPrinted>2006-10-15T13:43:00Z</cp:lastPrinted>
  <dcterms:modified xsi:type="dcterms:W3CDTF">2009-11-14T16:51:00Z</dcterms:modified>
  <cp:revision>10</cp:revision>
  <dc:subject/>
  <dc:title>ŽBISCHE SCHACHJUGEND </dc:title>
</cp:coreProperties>
</file>