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b/>
          <w:sz w:val="24"/>
          <w:szCs w:val="24"/>
        </w:rPr>
        <w:t>1.</w:t>
        <w:tab/>
        <w:t>Allgemeines</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1   1.</w:t>
        <w:tab/>
        <w:t xml:space="preserve">Die Leitung der Schwäbischen Schachjugend liegt in </w:t>
        <w:tab/>
        <w:t xml:space="preserve">den Händen der in der Jugendordnung näher </w:t>
        <w:tab/>
        <w:t>bezeichneten Organ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2.</w:t>
        <w:tab/>
        <w:t>Die Jugendversammlung ist oberste Organ des</w:t>
        <w:tab/>
        <w:t xml:space="preserve">Verbandes. Sie hat die ihr durch die Jugendordnung </w:t>
        <w:tab/>
        <w:t>übertragenen Aufgab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2   1. </w:t>
        <w:tab/>
        <w:t xml:space="preserve">Die laufenden Geschäfte werden von der </w:t>
        <w:tab/>
        <w:t xml:space="preserve">Vorstandschaft und der erweiterten Vorstandschaft </w:t>
        <w:tab/>
        <w:t xml:space="preserve">nach den Bestimmungen der Jugendordnung, der </w:t>
        <w:tab/>
        <w:t xml:space="preserve">Geschäfts- und Finanzordnung und den Beschlüssen </w:t>
        <w:tab/>
        <w:t>der Jugendversammlung geführ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 xml:space="preserve">Nach ordnungsgemäßer Einberufung ist der Vorstand </w:t>
        <w:tab/>
        <w:t xml:space="preserve">beschlussfähig, wenn mindestens die Hälfte seiner </w:t>
        <w:tab/>
        <w:t xml:space="preserve">Mitglieder erschienen ist. Stets muss der 1. Vorsitzende </w:t>
        <w:tab/>
        <w:t xml:space="preserve">oder sein Vertreter anwesend sein. Dasselbe gilt auch </w:t>
        <w:tab/>
        <w:t>für die Beschlussfähigkeit des erweiterten Vorstandes.</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 xml:space="preserve">Beschlüsse werden mit einfacher Mehrheit gefasst, bei </w:t>
        <w:tab/>
        <w:t>Stimmengleichheit entscheidet die Stimme des 1. Vor-</w:t>
        <w:tab/>
        <w:t xml:space="preserve">sitzenden bzw. seines Stellvertreters.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Jedes Mitglied hat eine Stimme.</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3   1. </w:t>
        <w:tab/>
        <w:t xml:space="preserve">Jedes Mitglied der Vorstandschaft bearbeitet sein </w:t>
        <w:tab/>
        <w:t xml:space="preserve">Aufgabengebiet in eigener Verantwortung. Es ist </w:t>
        <w:tab/>
        <w:t xml:space="preserve">jederzeit der Vorstandschaft auf Verlangen zur </w:t>
        <w:tab/>
        <w:t>Berichtserstattung verpflichte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In Eilfällen hat der 1. Vorsitzende bzw. sein Vertreter </w:t>
        <w:tab/>
        <w:t xml:space="preserve">eine vorläufige Entscheidung zu treffen. Er ist </w:t>
        <w:tab/>
        <w:t xml:space="preserve">verpflichtet, die Angelegenheit unverzüglich je nach </w:t>
        <w:tab/>
        <w:t xml:space="preserve">Bedeutung der Vorstandschaft, der erweiterten </w:t>
        <w:tab/>
        <w:t xml:space="preserve">Vorstandschaft oder der Jugendversammlung zur </w:t>
        <w:tab/>
        <w:t>Entscheidung vorzutrag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 xml:space="preserve">II. </w:t>
        <w:tab/>
        <w:t>Jugendversammlung</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 xml:space="preserve">§4   </w:t>
        <w:tab/>
        <w:t xml:space="preserve">Die Jugendversammlung sind für die Mitglieder der </w:t>
        <w:tab/>
        <w:t xml:space="preserve">angeschlossenen Vereine öffentlich. Der </w:t>
        <w:tab/>
        <w:t xml:space="preserve">Versammlungsleiter kann die Öffentlichkeit jederzeit </w:t>
        <w:tab/>
        <w:t>ausschließ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5   1. </w:t>
        <w:tab/>
        <w:t xml:space="preserve">Der 1. Vorsitzende bzw. sein Stellvertreter eröffnet die </w:t>
        <w:tab/>
        <w:t xml:space="preserve">Versammlung und leitet diese. Anschließend wird von </w:t>
        <w:tab/>
        <w:t>der Versammlung ein Protokollführer gewähl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Nach Prüfung der satzungsgemäßen Einberufung ist </w:t>
        <w:tab/>
        <w:t xml:space="preserve">die Anwesenheit und Stimmberechtigung festzustellen. </w:t>
        <w:tab/>
        <w:t xml:space="preserve">Dann wird die Tagesordnung bekannt gegeben. Aber </w:t>
        <w:tab/>
        <w:t xml:space="preserve">Anträge auf Änderung der Tagesordnung werden sofort </w:t>
        <w:tab/>
        <w:t>abgestimm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tab/>
        <w:t xml:space="preserve">Für die Entlastung der alten und die Wahl der neuen </w:t>
        <w:tab/>
        <w:t xml:space="preserve">Vorstandschaft ist ein Wahlausschuss aus drei Personen </w:t>
        <w:tab/>
        <w:t xml:space="preserve">zu bilden, wobei der gewählte Protokollführer bereits </w:t>
        <w:tab/>
        <w:t>diesem Dreiergremium angehör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p>
    <w:p>
      <w:pPr>
        <w:pStyle w:val="NurText"/>
        <w:jc w:val="both"/>
        <w:rPr/>
      </w:pPr>
      <w:r>
        <w:rPr>
          <w:rFonts w:cs="Times New Roman" w:ascii="Times New Roman" w:hAnsi="Times New Roman"/>
          <w:sz w:val="24"/>
          <w:szCs w:val="24"/>
        </w:rPr>
        <w:t xml:space="preserve">§7  </w:t>
        <w:tab/>
        <w:t xml:space="preserve">Zu den einzelnen Punkten der Tagesordnung ist </w:t>
        <w:tab/>
        <w:t xml:space="preserve">zunächst dem als Berichterstatter vorgesehenen </w:t>
        <w:tab/>
        <w:t xml:space="preserve">Vorstandsmitglied oder Delegierten das Wort zu </w:t>
        <w:tab/>
        <w:t>erteilen; darauf erfolgt die Aussprache.</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8  </w:t>
        <w:tab/>
        <w:t xml:space="preserve">Jeder stimmberechtigte Versammlungsteilnehmer kann </w:t>
        <w:tab/>
        <w:t xml:space="preserve">sich an der Aussprache beteiligen. Das Wort erteilt der </w:t>
        <w:tab/>
        <w:t xml:space="preserve">Versammlungsleiter. Die Wortmeldung geschieht durch </w:t>
        <w:tab/>
        <w:t xml:space="preserve">Handzeichen. Das Wort wird in der Reihenfolge der </w:t>
        <w:tab/>
        <w:t xml:space="preserve">Meldungen erteilt. Kein Redner darf zu einem </w:t>
        <w:tab/>
        <w:t>Beratungspunkt ohne Zustimmung Versammlungs-</w:t>
        <w:tab/>
        <w:t>leiters öfter als zweimal sprech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9  </w:t>
        <w:tab/>
        <w:t xml:space="preserve">Der Versammlungsleiter kann erforderlichenfalls selbst </w:t>
        <w:tab/>
        <w:t xml:space="preserve">das Wort zur Geschäftsordnung ergreifen und den </w:t>
        <w:tab/>
        <w:t>Redner unterbrech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10. 1. Von der Tagesordnung oder dem Verhandlungsgegen-</w:t>
        <w:tab/>
        <w:t>stand abschweifende Redner muss der Versammlungs-</w:t>
        <w:tab/>
        <w:t>leiter zur Sache ruf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erletzt ein Teilnehmer die Ordnung, so ruft  der </w:t>
        <w:tab/>
        <w:t xml:space="preserve">Versammlungsleiter diesen zur Ordnung  auf. Nach </w:t>
        <w:tab/>
        <w:t xml:space="preserve">dreimaligem Aufruf zur Sache oder zur Ordnung ist </w:t>
      </w:r>
    </w:p>
    <w:p>
      <w:pPr>
        <w:pStyle w:val="NurText"/>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ab/>
        <w:t xml:space="preserve">dem Redner das Wort zum Beratungspunkt zu </w:t>
        <w:tab/>
        <w:t>entzieh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Bei gröblicher Störung der Ordnung kann der Ver-</w:t>
        <w:tab/>
        <w:t>sammlungsleiter diesen Teilnehmer aus der Versamm-</w:t>
        <w:tab/>
        <w:t xml:space="preserve">lang ausschließen. Bei Einspruch gegen den Ausschluss </w:t>
        <w:tab/>
        <w:t>entscheidet sofort die Versammlung.</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11</w:t>
        <w:tab/>
        <w:t xml:space="preserve">Über Dringlichkeitsanträge kann nur beraten und </w:t>
        <w:tab/>
        <w:t xml:space="preserve">abgestimmt werden, wenn die Versammlung dies mit </w:t>
        <w:tab/>
        <w:t xml:space="preserve">2/3-Mehrheit beschließt. Dem Antragsteller ist zuvor </w:t>
        <w:tab/>
        <w:t xml:space="preserve">das Wort zur Begründung der Dringlichkeit zu erteilen; </w:t>
        <w:tab/>
        <w:t xml:space="preserve">ein Gegenredner ist zuzulassen. Dringlichkeitsanträge </w:t>
        <w:tab/>
        <w:t xml:space="preserve">auf Änderung  der Jugendordnung oder auf Auflösung </w:t>
        <w:tab/>
        <w:t xml:space="preserve">der Jugendorganisation sind nicht zugelassen.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12  </w:t>
        <w:tab/>
        <w:t xml:space="preserve">Anträge zur Geschäftsordnung auf Beendigung der </w:t>
        <w:tab/>
        <w:t xml:space="preserve">Rednerliste oder Beendigung der Aussprache kommen </w:t>
        <w:tab/>
        <w:t xml:space="preserve">außerhalb der Rednerfolge zur sofortigen Abstimmung, </w:t>
        <w:tab/>
        <w:t xml:space="preserve">nachdem der Antragsteller dafür, ein anderer Redner </w:t>
        <w:tab/>
        <w:t xml:space="preserve">gegen den Antrag gesprochen haben. Redner, die zur </w:t>
        <w:tab/>
        <w:t xml:space="preserve">Sache gesprochen haben, dürfen den Schluss der </w:t>
        <w:tab/>
        <w:t>Rednerliste bzw. der Aussprache nicht beantrag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13  </w:t>
        <w:tab/>
        <w:t xml:space="preserve">Anträge, die sich aus der Beratung eines Antrags </w:t>
        <w:tab/>
        <w:t xml:space="preserve">ergeben, diesen verbessern, kürzen oder erweitern, </w:t>
        <w:tab/>
        <w:t xml:space="preserve">werden als Änderungsanträge im Zusammenhang mit </w:t>
        <w:tab/>
        <w:t>dem eingereichten Antrag zur Abstimmung gebrach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14  1.</w:t>
        <w:tab/>
        <w:t xml:space="preserve">Die Reihenfolge der zur Abstimmung kommenden   </w:t>
      </w:r>
    </w:p>
    <w:p>
      <w:pPr>
        <w:pStyle w:val="NurText"/>
        <w:jc w:val="both"/>
        <w:rPr/>
      </w:pPr>
      <w:r>
        <w:rPr>
          <w:rFonts w:cs="Times New Roman" w:ascii="Times New Roman" w:hAnsi="Times New Roman"/>
          <w:sz w:val="24"/>
          <w:szCs w:val="24"/>
        </w:rPr>
        <w:tab/>
        <w:t>Anträge sind vor der Abstimmung deutlich bekannt zu</w:t>
        <w:tab/>
        <w:t>geben.</w:t>
      </w:r>
    </w:p>
    <w:p>
      <w:pPr>
        <w:pStyle w:val="NurText"/>
        <w:jc w:val="both"/>
        <w:rPr>
          <w:rFonts w:ascii="Times New Roman" w:hAnsi="Times New Roman" w:cs="Times New Roman"/>
          <w:sz w:val="16"/>
          <w:szCs w:val="16"/>
        </w:rPr>
      </w:pPr>
      <w:r>
        <w:rPr>
          <w:rFonts w:cs="Times New Roman" w:ascii="Times New Roman" w:hAnsi="Times New Roman"/>
          <w:sz w:val="16"/>
          <w:szCs w:val="16"/>
        </w:rPr>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 xml:space="preserve">Bei allen Abstimmungen entscheidet, soweit die </w:t>
        <w:tab/>
        <w:t xml:space="preserve">Satzung oder diese Geschäftsordnung nichts anderes </w:t>
        <w:tab/>
        <w:t xml:space="preserve">vorschreiben, die einfache Mehrheit der abgegebenen </w:t>
        <w:tab/>
        <w:t xml:space="preserve">Stimmen. Dabei zählen nur abgegebene gültige Ja- </w:t>
        <w:tab/>
        <w:t xml:space="preserve">oder Neinstimmen. Enthaltungen werden nur im </w:t>
        <w:tab/>
        <w:t>Protokoll aufgeführt.</w:t>
      </w:r>
    </w:p>
    <w:p>
      <w:pPr>
        <w:pStyle w:val="NurText"/>
        <w:rPr>
          <w:rFonts w:ascii="Times New Roman" w:hAnsi="Times New Roman" w:cs="Times New Roman"/>
          <w:sz w:val="16"/>
          <w:szCs w:val="16"/>
        </w:rPr>
      </w:pPr>
      <w:r>
        <w:rPr>
          <w:rFonts w:cs="Times New Roman" w:ascii="Times New Roman" w:hAnsi="Times New Roman"/>
          <w:sz w:val="16"/>
          <w:szCs w:val="16"/>
        </w:rPr>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 xml:space="preserve">Es kann schriftlich oder durch Handzeichen </w:t>
        <w:tab/>
        <w:t xml:space="preserve">abgestimmt werden. Schriftlich ist abzustimmen, wenn </w:t>
        <w:tab/>
        <w:t>es die Mehrheit der Stimmberechtigten verlangt.</w:t>
      </w:r>
    </w:p>
    <w:p>
      <w:pPr>
        <w:pStyle w:val="NurText"/>
        <w:rPr>
          <w:rFonts w:ascii="Times New Roman" w:hAnsi="Times New Roman" w:cs="Times New Roman"/>
          <w:sz w:val="16"/>
          <w:szCs w:val="16"/>
        </w:rPr>
      </w:pPr>
      <w:r>
        <w:rPr>
          <w:rFonts w:cs="Times New Roman" w:ascii="Times New Roman" w:hAnsi="Times New Roman"/>
          <w:sz w:val="16"/>
          <w:szCs w:val="16"/>
        </w:rPr>
      </w:r>
    </w:p>
    <w:p>
      <w:pPr>
        <w:pStyle w:val="Nur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Während einer Abstimmung gibt es keine Wort-</w:t>
        <w:tab/>
        <w:t xml:space="preserve">meldungen. Hat ein Teilnehmer Zweifel über die </w:t>
        <w:tab/>
        <w:t xml:space="preserve">Abstimmung, so ist ihm das Wort zur Abstimmung zu </w:t>
        <w:tab/>
        <w:t>erteil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15  </w:t>
        <w:tab/>
        <w:t xml:space="preserve">Gefasste Beschlüsse sind wörtlich und mit dem </w:t>
        <w:tab/>
        <w:t>Abstimmungsergebnis in das Protokoll aufzunehm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p>
    <w:p>
      <w:pPr>
        <w:pStyle w:val="NurText"/>
        <w:rPr/>
      </w:pPr>
      <w:r>
        <w:rPr>
          <w:rFonts w:cs="Times New Roman" w:ascii="Times New Roman" w:hAnsi="Times New Roman"/>
          <w:b/>
          <w:sz w:val="24"/>
          <w:szCs w:val="24"/>
        </w:rPr>
        <w:t xml:space="preserve">III. </w:t>
        <w:tab/>
        <w:t>Aufgabenbereich der Vorstandschaft</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b/>
          <w:sz w:val="24"/>
          <w:szCs w:val="24"/>
        </w:rPr>
        <w:t xml:space="preserve">3.1. </w:t>
        <w:tab/>
        <w:t>Erster Vorsitzender</w:t>
      </w:r>
    </w:p>
    <w:p>
      <w:pPr>
        <w:pStyle w:val="NurText"/>
        <w:rPr>
          <w:rFonts w:ascii="Times New Roman" w:hAnsi="Times New Roman" w:cs="Times New Roman"/>
          <w:b/>
          <w:b/>
          <w:sz w:val="16"/>
          <w:szCs w:val="16"/>
        </w:rPr>
      </w:pPr>
      <w:r>
        <w:rPr>
          <w:rFonts w:cs="Times New Roman" w:ascii="Times New Roman" w:hAnsi="Times New Roman"/>
          <w:b/>
          <w:sz w:val="16"/>
          <w:szCs w:val="16"/>
        </w:rPr>
      </w:r>
    </w:p>
    <w:p>
      <w:pPr>
        <w:pStyle w:val="NurText"/>
        <w:jc w:val="both"/>
        <w:rPr/>
      </w:pPr>
      <w:r>
        <w:rPr>
          <w:rFonts w:cs="Times New Roman" w:ascii="Times New Roman" w:hAnsi="Times New Roman"/>
          <w:sz w:val="24"/>
          <w:szCs w:val="24"/>
        </w:rPr>
        <w:t xml:space="preserve">Er vertritt die Interessen der SSJ nach außen, insbesondere im Vorstand des Schwäbischen Bezirksverbandes als Jugendwart, gegenüber der Bayerischen Schachjugend und der Bayerischen Sportjugend im Bezirk Schwaben im BLSV. Er ergreift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Initiativen hinsichtlich der Vorhaben der BSJ und koordiniert die Tätigkeiten der Mitarbeiter der SSJ.</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 xml:space="preserve">3.2. </w:t>
        <w:tab/>
        <w:t>Zweiter Vorsitzender</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Er vertritt die SSJ zusammen mit dem 1. Vorsitzenden im erweiterten Vorstand und in der Jahreshauptversammlung des Schwäbischen Bezirksverbandes. Er nimmt bei Verhinderung des 1. Vorsitzenden dessen Aufgaben wahr.</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 xml:space="preserve">3.3. </w:t>
        <w:tab/>
        <w:t>Kassenwart</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 xml:space="preserve">Er ist für alle finanziellen Belange gemäß der Finanzordnung der SSJ zuständig. Er erstellt einen Etatentwurf bei der Schwäbischen Vorstandssitzung und der Jugendversammlung und zweimal im Jahr (zum 1.4. und 1.10.) eine Mittelbedarfs-rechnung und eine Hochrechnung aufgrund der vorliegenden Ergebnisse und der zu erwartenden Einnahmen/Ausgaben.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 xml:space="preserve">3.4. </w:t>
        <w:tab/>
        <w:t>Schriftführer</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p>
    <w:p>
      <w:pPr>
        <w:pStyle w:val="NurText"/>
        <w:jc w:val="both"/>
        <w:rPr/>
      </w:pPr>
      <w:r>
        <w:rPr>
          <w:rFonts w:cs="Times New Roman" w:ascii="Times New Roman" w:hAnsi="Times New Roman"/>
          <w:sz w:val="24"/>
          <w:szCs w:val="24"/>
        </w:rPr>
        <w:t>Er führt bei Sitzungen  der Vorstandschaft und bei Versammlungen die Protokolle. Die Protokolle sind innerhalb einer Frist von maximal 4 Wochen zu erstellen und den Vorstandsmitgliedern und den Kreisjugendleitern zur Kenntnis zu bring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 xml:space="preserve">3.5. </w:t>
        <w:tab/>
        <w:t>Spielleiter</w:t>
      </w:r>
    </w:p>
    <w:p>
      <w:pPr>
        <w:pStyle w:val="NurText"/>
        <w:rPr>
          <w:rFonts w:ascii="Times New Roman" w:hAnsi="Times New Roman" w:cs="Times New Roman"/>
          <w:b/>
          <w:b/>
          <w:sz w:val="16"/>
          <w:szCs w:val="16"/>
        </w:rPr>
      </w:pPr>
      <w:r>
        <w:rPr>
          <w:rFonts w:cs="Times New Roman" w:ascii="Times New Roman" w:hAnsi="Times New Roman"/>
          <w:b/>
          <w:sz w:val="16"/>
          <w:szCs w:val="16"/>
        </w:rPr>
      </w:r>
    </w:p>
    <w:p>
      <w:pPr>
        <w:pStyle w:val="NurText"/>
        <w:jc w:val="both"/>
        <w:rPr>
          <w:rFonts w:ascii="Times New Roman" w:hAnsi="Times New Roman" w:cs="Times New Roman"/>
          <w:b/>
          <w:b/>
          <w:sz w:val="24"/>
          <w:szCs w:val="24"/>
        </w:rPr>
      </w:pPr>
      <w:r>
        <w:rPr>
          <w:rFonts w:cs="Times New Roman" w:ascii="Times New Roman" w:hAnsi="Times New Roman"/>
          <w:sz w:val="24"/>
          <w:szCs w:val="24"/>
        </w:rPr>
        <w:t>Er</w:t>
      </w:r>
      <w:r>
        <w:rPr>
          <w:rFonts w:cs="Times New Roman" w:ascii="Times New Roman" w:hAnsi="Times New Roman"/>
          <w:b/>
          <w:sz w:val="24"/>
          <w:szCs w:val="24"/>
        </w:rPr>
        <w:t xml:space="preserve"> </w:t>
      </w:r>
      <w:r>
        <w:rPr>
          <w:rFonts w:cs="Times New Roman" w:ascii="Times New Roman" w:hAnsi="Times New Roman"/>
          <w:sz w:val="24"/>
          <w:szCs w:val="24"/>
        </w:rPr>
        <w:t>koordiniert den Jugendspielbetrieb auf schwäbischer Ebene. Insbesondere ist er verantwortlich für:</w:t>
      </w:r>
    </w:p>
    <w:p>
      <w:pPr>
        <w:pStyle w:val="NurText"/>
        <w:rPr>
          <w:rFonts w:ascii="Times New Roman" w:hAnsi="Times New Roman" w:cs="Times New Roman"/>
          <w:b/>
          <w:b/>
          <w:sz w:val="16"/>
          <w:szCs w:val="16"/>
        </w:rPr>
      </w:pPr>
      <w:r>
        <w:rPr>
          <w:rFonts w:cs="Times New Roman" w:ascii="Times New Roman" w:hAnsi="Times New Roman"/>
          <w:b/>
          <w:sz w:val="16"/>
          <w:szCs w:val="16"/>
        </w:rPr>
      </w:r>
    </w:p>
    <w:p>
      <w:pPr>
        <w:pStyle w:val="NurText"/>
        <w:jc w:val="both"/>
        <w:rPr>
          <w:rFonts w:ascii="Times New Roman" w:hAnsi="Times New Roman" w:cs="Times New Roman"/>
          <w:sz w:val="24"/>
          <w:szCs w:val="24"/>
        </w:rPr>
      </w:pPr>
      <w:r>
        <w:rPr>
          <w:rFonts w:cs="Times New Roman" w:ascii="Times New Roman" w:hAnsi="Times New Roman"/>
          <w:sz w:val="24"/>
          <w:szCs w:val="24"/>
        </w:rPr>
        <w:t>-</w:t>
        <w:tab/>
        <w:t xml:space="preserve">die Ausschreibungen sämtlicher Meisterschaften für </w:t>
        <w:tab/>
        <w:t>deren Spielbetrieb er zuständig ist;</w:t>
      </w:r>
    </w:p>
    <w:p>
      <w:pPr>
        <w:pStyle w:val="NurText"/>
        <w:jc w:val="both"/>
        <w:rPr>
          <w:rFonts w:ascii="Times New Roman" w:hAnsi="Times New Roman" w:cs="Times New Roman"/>
          <w:sz w:val="16"/>
          <w:szCs w:val="16"/>
        </w:rPr>
      </w:pPr>
      <w:r>
        <w:rPr>
          <w:rFonts w:cs="Times New Roman" w:ascii="Times New Roman" w:hAnsi="Times New Roman"/>
          <w:sz w:val="16"/>
          <w:szCs w:val="16"/>
        </w:rPr>
      </w:r>
    </w:p>
    <w:p>
      <w:pPr>
        <w:pStyle w:val="NurText"/>
        <w:jc w:val="both"/>
        <w:rPr>
          <w:rFonts w:ascii="Times New Roman" w:hAnsi="Times New Roman" w:cs="Times New Roman"/>
          <w:sz w:val="24"/>
          <w:szCs w:val="24"/>
        </w:rPr>
      </w:pPr>
      <w:r>
        <w:rPr>
          <w:rFonts w:cs="Times New Roman" w:ascii="Times New Roman" w:hAnsi="Times New Roman"/>
          <w:sz w:val="24"/>
          <w:szCs w:val="24"/>
        </w:rPr>
        <w:t>-</w:t>
        <w:tab/>
        <w:t xml:space="preserve">die Durchführung der Einzelmeisterschaften aller </w:t>
        <w:tab/>
        <w:t>Altersklassen;</w:t>
      </w:r>
    </w:p>
    <w:p>
      <w:pPr>
        <w:pStyle w:val="NurText"/>
        <w:jc w:val="both"/>
        <w:rPr>
          <w:rFonts w:ascii="Times New Roman" w:hAnsi="Times New Roman" w:cs="Times New Roman"/>
          <w:sz w:val="16"/>
          <w:szCs w:val="16"/>
        </w:rPr>
      </w:pPr>
      <w:r>
        <w:rPr>
          <w:rFonts w:cs="Times New Roman" w:ascii="Times New Roman" w:hAnsi="Times New Roman"/>
          <w:sz w:val="16"/>
          <w:szCs w:val="16"/>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tab/>
        <w:t xml:space="preserve">die Durchführung der Mannschaftsmeisterschaften der                </w:t>
        <w:tab/>
        <w:t>Jugend U20, U16, U14 und U12 soweit er zuständig ist;</w:t>
      </w:r>
    </w:p>
    <w:p>
      <w:pPr>
        <w:pStyle w:val="NurText"/>
        <w:jc w:val="both"/>
        <w:rPr>
          <w:rFonts w:ascii="Times New Roman" w:hAnsi="Times New Roman" w:cs="Times New Roman"/>
          <w:sz w:val="16"/>
          <w:szCs w:val="16"/>
        </w:rPr>
      </w:pPr>
      <w:r>
        <w:rPr>
          <w:rFonts w:cs="Times New Roman" w:ascii="Times New Roman" w:hAnsi="Times New Roman"/>
          <w:sz w:val="16"/>
          <w:szCs w:val="16"/>
        </w:rPr>
      </w:r>
    </w:p>
    <w:p>
      <w:pPr>
        <w:pStyle w:val="NurText"/>
        <w:jc w:val="both"/>
        <w:rPr/>
      </w:pPr>
      <w:r>
        <w:rPr>
          <w:rFonts w:cs="Times New Roman" w:ascii="Times New Roman" w:hAnsi="Times New Roman"/>
          <w:sz w:val="24"/>
          <w:szCs w:val="24"/>
        </w:rPr>
        <w:t xml:space="preserve">- </w:t>
        <w:tab/>
        <w:t xml:space="preserve">die Koordination des Spielbetriebs mit der Bayerischen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chachjugend und den Kreisverbänden soweit er </w:t>
        <w:tab/>
        <w:t>zuständig is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3.5.1</w:t>
        <w:tab/>
        <w:t>Arbeitskreis Spielbetrieb</w:t>
      </w:r>
    </w:p>
    <w:p>
      <w:pPr>
        <w:pStyle w:val="NurText"/>
        <w:jc w:val="both"/>
        <w:rPr>
          <w:rFonts w:ascii="Times New Roman" w:hAnsi="Times New Roman" w:cs="Times New Roman"/>
          <w:b/>
          <w:b/>
          <w:sz w:val="16"/>
          <w:szCs w:val="16"/>
        </w:rPr>
      </w:pPr>
      <w:r>
        <w:rPr>
          <w:rFonts w:cs="Times New Roman" w:ascii="Times New Roman" w:hAnsi="Times New Roman"/>
          <w:b/>
          <w:sz w:val="16"/>
          <w:szCs w:val="16"/>
        </w:rPr>
      </w:r>
    </w:p>
    <w:p>
      <w:pPr>
        <w:pStyle w:val="NurText"/>
        <w:jc w:val="both"/>
        <w:rPr/>
      </w:pPr>
      <w:r>
        <w:rPr>
          <w:rFonts w:cs="Times New Roman" w:ascii="Times New Roman" w:hAnsi="Times New Roman"/>
          <w:sz w:val="24"/>
          <w:szCs w:val="24"/>
        </w:rPr>
        <w:t>Insbesondere für den Bereich MM werden die Aufgaben für die einzelnen Meisterschaften auf die Referenten im Arbeitskreis aufgeteilt. Sie sind zuständig für die Meldungen an die BSJ.</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3.6.</w:t>
        <w:tab/>
        <w:t>Referent für weibliche Jugend</w:t>
      </w:r>
    </w:p>
    <w:p>
      <w:pPr>
        <w:pStyle w:val="NurText"/>
        <w:rPr>
          <w:rFonts w:ascii="Times New Roman" w:hAnsi="Times New Roman" w:cs="Times New Roman"/>
          <w:b/>
          <w:b/>
          <w:sz w:val="16"/>
          <w:szCs w:val="16"/>
        </w:rPr>
      </w:pPr>
      <w:r>
        <w:rPr>
          <w:rFonts w:cs="Times New Roman" w:ascii="Times New Roman" w:hAnsi="Times New Roman"/>
          <w:b/>
          <w:sz w:val="16"/>
          <w:szCs w:val="16"/>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Er ist verantwortlich für die Ausschreibung sämtlicher  Meisterschaften der weiblichen Jugend. Diese werden von ihm </w:t>
      </w:r>
    </w:p>
    <w:p>
      <w:pPr>
        <w:pStyle w:val="NurText"/>
        <w:jc w:val="both"/>
        <w:rPr>
          <w:rFonts w:ascii="Times New Roman" w:hAnsi="Times New Roman" w:cs="Times New Roman"/>
          <w:sz w:val="24"/>
          <w:szCs w:val="24"/>
        </w:rPr>
      </w:pPr>
      <w:r>
        <w:rPr>
          <w:rFonts w:cs="Times New Roman" w:ascii="Times New Roman" w:hAnsi="Times New Roman"/>
          <w:sz w:val="24"/>
          <w:szCs w:val="24"/>
        </w:rPr>
        <w:t>durchgeführt. Er ist zuständig für die Meldungen an die BSJ. Er arbeitet eng mit dem Lehrwart und der Damenwartin zusamm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b/>
          <w:sz w:val="24"/>
          <w:szCs w:val="24"/>
        </w:rPr>
        <w:t xml:space="preserve">3.7. </w:t>
        <w:tab/>
        <w:t>Referent für Schulschach</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Er ist für alle Belange des Schulschachs auf schwäbischer Ebene verantwortlich. Insbesondere vertritt er die Schulschachinteressen gegenüber staatlichen Stellen. Er koordiniert die Schulschachaktivitäten der Kreisverbände und arbeitet eng mit der Bayerischen Schachjugend (Schulschachreferent) zusamm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 xml:space="preserve">3.8. </w:t>
        <w:tab/>
        <w:t>Lehrwart</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Er ist verantwortlich für alle Fragen der Lehrarbeit im Bereich der SSJ. insbesondere für Organisation und Durchführung von zentralen Talentsichtungen und anderen Lehrgängen. In Zusammenarbeit mit den Kaderbetreuern koordiniert er Lehrgänge und andere Maßnahmen für die Mitglieder des SSJ-Kaders. Er ist auf dem Gebiet der Lehrarbeit zuständig für die Kontakte mit der BSJ. Er benennt die Mitglieder des SSJ- Kaders. Zur Unterstützung des Lehrwartes können Mitarbeiter (z.B. Kaderbetreuer, Referenten, etc.) benannt werden.</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 xml:space="preserve">3.9. </w:t>
        <w:tab/>
        <w:t>Referent für Öffentlichkeitsarbeit</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Seine Aufgabe ist die Öffentlichkeitsarbeit der SSJ, insbesondere die regelmäßige Information des Bayernsports und der Schachpresse.</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b/>
          <w:sz w:val="24"/>
          <w:szCs w:val="24"/>
        </w:rPr>
        <w:t xml:space="preserve">3.10. </w:t>
        <w:tab/>
        <w:t>Jugendsprecher</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Er vertritt die Interessen der Jugendspieler gegenüber den Entscheidungen und Anordnungen der einzelnen Vorstandsmitglieder. Er gibt Anregungen für die Spielordnung, Turniere und sonstige Veranstaltungen der SSJ aus Sicht der Spieler weiter. Er vertritt die Jugendspieler auch gegenüber der BSJ.</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b/>
          <w:sz w:val="24"/>
          <w:szCs w:val="24"/>
        </w:rPr>
        <w:t xml:space="preserve">IV. </w:t>
        <w:tab/>
        <w:t>Inkrafttreten</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Die geänderte Geschäftsordnung tritt vorbehaltlich der Genehmigung durch die Mitgliederversammlung des Bezirksverbandes Schwaben in Kraf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Bad Grönenbach, den 19. Juni 2006</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gez.</w:t>
        <w:tab/>
        <w:t xml:space="preserve">Gerhard Decker           </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1. Vorsitzender des Bezirksverbandes Schwaben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gez. </w:t>
        <w:tab/>
        <w:t>Peter Przybylski</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ab/>
        <w:t>1. Vorsitzender der Schwäbischen Schachjugend</w:t>
      </w:r>
    </w:p>
    <w:p>
      <w:pPr>
        <w:pStyle w:val="Nur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8391" w:h="11906"/>
      <w:pgMar w:left="1151" w:right="11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schäftsordnung der Schwäbischen Schachjug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6:17:00Z</dcterms:created>
  <dc:creator> Peter Przybylski</dc:creator>
  <dc:description/>
  <cp:keywords/>
  <dc:language>en-US</dc:language>
  <cp:lastModifiedBy>Peter Przybylski</cp:lastModifiedBy>
  <cp:lastPrinted>2006-08-08T01:04:00Z</cp:lastPrinted>
  <dcterms:modified xsi:type="dcterms:W3CDTF">2006-08-07T23:06:00Z</dcterms:modified>
  <cp:revision>17</cp:revision>
  <dc:subject/>
  <dc:title>Geschäftsordnung</dc:title>
</cp:coreProperties>
</file>