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CHWÄBISCHE  SCHACHJUGEND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rzybylski, Waldstrasse. 9, 87730 Bad Grönenbach, Tel. 08334-7169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 08334-9193, E-Mail: PeterPrzybylski@T-online.d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lle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äbischen Schachverein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die Vorstandschaft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ad Grönenbach, den 4. Januar 201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be Schachfreunde,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h möchte die Jugendlichen ihres Vereins zum 1. Turnier der </w:t>
      </w:r>
      <w:r>
        <w:rPr>
          <w:rFonts w:cs="Times New Roman" w:ascii="Times New Roman" w:hAnsi="Times New Roman"/>
          <w:b/>
          <w:bCs/>
          <w:sz w:val="24"/>
          <w:szCs w:val="24"/>
        </w:rPr>
        <w:t>RAPID-SERIE 2009/2010</w:t>
      </w:r>
      <w:r>
        <w:rPr>
          <w:rFonts w:cs="Times New Roman" w:ascii="Times New Roman" w:hAnsi="Times New Roman"/>
          <w:sz w:val="24"/>
          <w:szCs w:val="24"/>
        </w:rPr>
        <w:t xml:space="preserve"> der SSJ  einladen. Informationen zu unserer neu eingeführten RAPID-SERIE finden sie in der Turnierord-nung der Jugend auf unserer Homepage</w:t>
      </w:r>
      <w:r>
        <w:rPr/>
        <w:t xml:space="preserve"> </w:t>
      </w:r>
      <w:hyperlink r:id="rId2">
        <w:r>
          <w:rPr>
            <w:rStyle w:val="InternetLink"/>
          </w:rPr>
          <w:t>www.jugend.schachverbandschwaben.de</w:t>
        </w:r>
      </w:hyperlink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Turnier ist in der </w:t>
      </w:r>
      <w:r>
        <w:rPr>
          <w:rFonts w:cs="Times New Roman" w:ascii="Times New Roman" w:hAnsi="Times New Roman"/>
          <w:b/>
          <w:bCs/>
          <w:sz w:val="24"/>
          <w:szCs w:val="24"/>
        </w:rPr>
        <w:t>AK U18</w:t>
      </w:r>
      <w:r>
        <w:rPr>
          <w:rFonts w:cs="Times New Roman" w:ascii="Times New Roman" w:hAnsi="Times New Roman"/>
          <w:sz w:val="24"/>
          <w:szCs w:val="24"/>
        </w:rPr>
        <w:t xml:space="preserve"> gleichzeitig die </w:t>
      </w:r>
      <w:r>
        <w:rPr>
          <w:rFonts w:cs="Times New Roman" w:ascii="Times New Roman" w:hAnsi="Times New Roman"/>
          <w:b/>
          <w:bCs/>
          <w:sz w:val="24"/>
          <w:szCs w:val="24"/>
        </w:rPr>
        <w:t>Schwäbische Schnellschach-Einzelmeisterschaft.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TERMIN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mstag, 13. Februar 2010, 10.00 Uhr, Einlass ab 9.30 Uhr</w:t>
      </w:r>
    </w:p>
    <w:p>
      <w:pPr>
        <w:pStyle w:val="Nu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ELLOKAL:    </w:t>
        <w:tab/>
        <w:t xml:space="preserve">Stadtsaal am Kolpingplatz, 89407 Dillingen, </w:t>
      </w:r>
    </w:p>
    <w:p>
      <w:pPr>
        <w:pStyle w:val="NurText"/>
        <w:rPr>
          <w:ins w:id="2" w:author="Unknown" w:date="2009-11-30T12:43:00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ins w:id="0" w:author="Unknown" w:date="2009-11-30T12:43:00Z">
        <w:r>
          <w:rPr>
            <w:rFonts w:cs="Times New Roman" w:ascii="Times New Roman" w:hAnsi="Times New Roman"/>
            <w:sz w:val="24"/>
            <w:szCs w:val="24"/>
          </w:rPr>
          <w:t>gegenüber dem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" w:author="Unknown" w:date="2009-11-30T12:43:00Z">
        <w:r>
          <w:rPr>
            <w:rFonts w:cs="Times New Roman" w:ascii="Times New Roman" w:hAnsi="Times New Roman"/>
            <w:sz w:val="24"/>
            <w:szCs w:val="24"/>
          </w:rPr>
          <w:t xml:space="preserve">Stadthotel Convikt, Konviktstr. 9. </w:t>
        </w:r>
      </w:ins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RICHTER:</w:t>
        <w:tab/>
        <w:t>Christoph Lipok, Bürgermeister-Sommer-Strasse 7,  89312 Günzburg</w:t>
      </w:r>
    </w:p>
    <w:p>
      <w:pPr>
        <w:pStyle w:val="Normal"/>
        <w:autoSpaceDE w:val="false"/>
        <w:rPr/>
      </w:pPr>
      <w:r>
        <w:rPr/>
        <w:tab/>
        <w:tab/>
        <w:tab/>
        <w:t xml:space="preserve">Tel. 08221-30204, e-Mail: </w:t>
      </w:r>
      <w:r>
        <w:rPr>
          <w:b/>
        </w:rPr>
        <w:t>Christoph.Lipok@web.de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oranmeldung bis </w:t>
      </w:r>
      <w:r>
        <w:rPr>
          <w:rFonts w:cs="Times New Roman" w:ascii="Times New Roman" w:hAnsi="Times New Roman"/>
          <w:b/>
          <w:bCs/>
          <w:sz w:val="24"/>
          <w:szCs w:val="24"/>
        </w:rPr>
        <w:t>Donnerstag, 11. Februar 201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SGRENZEN: U18</w:t>
        <w:tab/>
        <w:t>Jahrgang 1992 und jünge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U14</w:t>
        <w:tab/>
        <w:t>Jahrgang 1996 und 1997</w:t>
        <w:tab/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12 </w:t>
        <w:tab/>
        <w:t>Jahrgang 1998 und 1999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U10 </w:t>
        <w:tab/>
        <w:t>Jahrgang 2000 und jünge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MODUS:         </w:t>
        <w:tab/>
        <w:t>20 Minuten pro Spieler und Partie, 7 Rd. Schweizer System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GEBÜHR:   </w:t>
        <w:tab/>
        <w:t>4,00 EUR bei Voranmeldung, 5,00 EUR bei Anmeldung am Spieltag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ISE:        </w:t>
        <w:tab/>
        <w:tab/>
        <w:t xml:space="preserve">Jeder Teilnehmer erhält einen Preis. Die Plätze 1-3 erhalten einen Pokal und </w:t>
        <w:tab/>
        <w:tab/>
        <w:tab/>
        <w:t>eine Urkunde.</w:t>
        <w:tab/>
        <w:tab/>
        <w:t>.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e Plätze 1 + 2 der U18 qualifizieren sich für die Bayerische  Schnellschach-Einzelmeisterschaft der Jugend 2010, die am 17.04.10 durchgeführt wird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werden preisgünstig Speisen und Getränke angebote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freundlichen Grüß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rzybylski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ielleiter</w:t>
      </w:r>
    </w:p>
    <w:sectPr>
      <w:type w:val="nextPage"/>
      <w:pgSz w:w="11906" w:h="16838"/>
      <w:pgMar w:left="1152" w:right="1152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.schachverbandschwabe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41:00Z</dcterms:created>
  <dc:creator> </dc:creator>
  <dc:description/>
  <cp:keywords/>
  <dc:language>en-US</dc:language>
  <cp:lastModifiedBy>Peter Przybylski</cp:lastModifiedBy>
  <cp:lastPrinted>2010-01-04T20:41:00Z</cp:lastPrinted>
  <dcterms:modified xsi:type="dcterms:W3CDTF">2010-01-04T19:42:00Z</dcterms:modified>
  <cp:revision>9</cp:revision>
  <dc:subject/>
  <dc:title>SCHWÄBISCHE SCHACHJUGEND</dc:title>
</cp:coreProperties>
</file>