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urText"/>
        <w:ind w:right="-12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CHWÄBISCHE  SCHACHJUGEND</w:t>
      </w:r>
    </w:p>
    <w:p>
      <w:pPr>
        <w:pStyle w:val="NurText"/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rzybylski, Waldstrasse. 9, 87730 Bad Grönenbach, Tel. 08334-7169</w:t>
      </w:r>
    </w:p>
    <w:p>
      <w:pPr>
        <w:pStyle w:val="NurText"/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 08334-9193, E-Mail: PeterPrzybylski@T-online.de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 alle Schwäbischen Schachvereine  </w:t>
        <w:tab/>
        <w:tab/>
        <w:tab/>
        <w:tab/>
        <w:tab/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Buchloe / SMÜ / Bad G’bach, den 1. März 2010</w:t>
      </w:r>
    </w:p>
    <w:p>
      <w:pPr>
        <w:pStyle w:val="NurText"/>
        <w:ind w:left="-187"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be Schachfreunde,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r möchten hiermit die Jugendlichen Ihres Vereins zum 2. Turnier der </w:t>
      </w:r>
      <w:r>
        <w:rPr>
          <w:rFonts w:cs="Times New Roman" w:ascii="Times New Roman" w:hAnsi="Times New Roman"/>
          <w:b/>
          <w:bCs/>
          <w:sz w:val="24"/>
          <w:szCs w:val="24"/>
        </w:rPr>
        <w:t>RAPID-SERIE 2009/2010</w:t>
      </w:r>
      <w:r>
        <w:rPr>
          <w:rFonts w:cs="Times New Roman" w:ascii="Times New Roman" w:hAnsi="Times New Roman"/>
          <w:sz w:val="24"/>
          <w:szCs w:val="24"/>
        </w:rPr>
        <w:t xml:space="preserve"> der SSJ  einladen. Alle Informationen zu unserer neu eingeführten RAPID-SERIE finden Sie in der Turnierordnung der Jugend auf unserer Homepage</w:t>
      </w:r>
      <w:r>
        <w:rPr/>
        <w:t xml:space="preserve"> </w:t>
      </w:r>
      <w:hyperlink r:id="rId2">
        <w:r>
          <w:rPr>
            <w:rStyle w:val="InternetLink"/>
          </w:rPr>
          <w:t>www.jugend.schachverbandschwaben.de</w:t>
        </w:r>
      </w:hyperlink>
    </w:p>
    <w:p>
      <w:pPr>
        <w:pStyle w:val="NurText"/>
        <w:ind w:righ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>TERMIN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mstag, 24. April 2010, 13.00 Uhr, Einlass ab 12.00 Uhr</w:t>
      </w:r>
    </w:p>
    <w:p>
      <w:pPr>
        <w:pStyle w:val="NurText"/>
        <w:ind w:right="-1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ELLOKAL:    </w:t>
        <w:tab/>
      </w:r>
      <w:r>
        <w:rPr>
          <w:rFonts w:cs="Times New Roman" w:ascii="Times New Roman" w:hAnsi="Times New Roman"/>
          <w:b/>
          <w:sz w:val="24"/>
          <w:szCs w:val="24"/>
        </w:rPr>
        <w:t>Kolpinghaus Buchloe (Großer Saal), Kolpingstraße 6, 86807 Buchl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ins w:id="0" w:author="Unknown" w:date="2009-11-30T12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>AUSRICHTER:</w:t>
        <w:tab/>
        <w:t>SK Buchloe (Jörg Weisbrod, Am Mahd 7, 86807 Buchloe, 08241-8441)</w:t>
      </w:r>
    </w:p>
    <w:p>
      <w:pPr>
        <w:pStyle w:val="NurText"/>
        <w:ind w:left="1416" w:right="-122" w:firstLine="708"/>
        <w:rPr>
          <w:b/>
          <w:b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oerg.weisbrod@softing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</w:t>
      </w:r>
    </w:p>
    <w:p>
      <w:pPr>
        <w:pStyle w:val="NurText"/>
        <w:ind w:right="-1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JL MSchw (Oliver Billing, Höfatsstraße 8, 86830 SMÜ, 08232-78049) </w:t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llingoliver@yahoo.de</w:t>
        </w:r>
      </w:hyperlink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SGRENZEN: U18</w:t>
        <w:tab/>
        <w:t>Jahrgang 1992 und jünger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14</w:t>
        <w:tab/>
        <w:t>Jahrgang 1996 und 1997</w:t>
        <w:tab/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12 </w:t>
        <w:tab/>
        <w:t>Jahrgang 1998 und 1999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10 </w:t>
        <w:tab/>
        <w:t>Jahrgang 2000 und jünger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DUS:         </w:t>
        <w:tab/>
        <w:t>15 oder 20 Minuten pro Spieler und Partie,  5 oder 7 Rd. Schweizer System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 Abhängigkeit von der Anzahl der Teilnehmer in den einzelnen AK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RTGEBÜHR:   </w:t>
        <w:tab/>
        <w:t>4,00 EUR bei Voranmeldung, 5,00 EUR bei Anmeldung am Spieltag.</w:t>
      </w:r>
    </w:p>
    <w:p>
      <w:pPr>
        <w:pStyle w:val="NurText"/>
        <w:ind w:left="2124" w:right="-122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ind w:left="2124" w:right="-122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 eine Voranmeldung bis Mittwoch, den 21.4.2010 wird gebeten, da das</w:t>
      </w:r>
    </w:p>
    <w:p>
      <w:pPr>
        <w:pStyle w:val="NurText"/>
        <w:ind w:left="2124" w:right="-122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ilnehmerfeld aus Kapazitätsgründen auf insgesamt 100 Teilnehmer be-</w:t>
        <w:br/>
        <w:t>grenzt ist. Voranmeldungen oder Anmeldungen am Spieltag bei Erreichen</w:t>
        <w:br/>
        <w:t xml:space="preserve">der Gesamtteilnehmerzahl können nicht angenommen werden. </w:t>
      </w:r>
    </w:p>
    <w:p>
      <w:pPr>
        <w:pStyle w:val="NurText"/>
        <w:ind w:right="-1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ind w:left="2124" w:right="-122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ISE/VERPFL.:   </w:t>
        <w:tab/>
        <w:t xml:space="preserve">Jeder Teilnehmer erhält einen Preis. Die Plätze 1-3 erhalten einen Pokal. </w:t>
        <w:tab/>
        <w:br/>
        <w:t>Als Verpflegung werden Getränke sowie Kaffee und Kuchen angeboten.</w:t>
        <w:tab/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freundlichen Grüßen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>Jörg Weisbrod            Oliver Billing            Peter Przybylski</w:t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K Buchloe               KJL MSchw              Spielleiter SSJ</w:t>
      </w:r>
    </w:p>
    <w:sectPr>
      <w:type w:val="nextPage"/>
      <w:pgSz w:w="11906" w:h="16838"/>
      <w:pgMar w:left="112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.schachverbandschwaben.de/" TargetMode="External"/><Relationship Id="rId3" Type="http://schemas.openxmlformats.org/officeDocument/2006/relationships/hyperlink" Target="mailto:joerg.weisbrod@softing.com" TargetMode="External"/><Relationship Id="rId4" Type="http://schemas.openxmlformats.org/officeDocument/2006/relationships/hyperlink" Target="mailto:billingoliver@yahoo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9:00Z</dcterms:created>
  <dc:creator> </dc:creator>
  <dc:description/>
  <cp:keywords/>
  <dc:language>en-US</dc:language>
  <cp:lastModifiedBy>Billing, Oliver</cp:lastModifiedBy>
  <cp:lastPrinted>2010-01-04T20:41:00Z</cp:lastPrinted>
  <dcterms:modified xsi:type="dcterms:W3CDTF">2010-02-19T10:16:00Z</dcterms:modified>
  <cp:revision>8</cp:revision>
  <dc:subject/>
  <dc:title>SCHWÄBISCHE SCHACHJUG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789967</vt:r8>
  </property>
  <property fmtid="{D5CDD505-2E9C-101B-9397-08002B2CF9AE}" pid="3" name="_AuthorEmail">
    <vt:lpwstr>Oliver.Billing@arag.de</vt:lpwstr>
  </property>
  <property fmtid="{D5CDD505-2E9C-101B-9397-08002B2CF9AE}" pid="4" name="_AuthorEmailDisplayName">
    <vt:lpwstr>Billing, Oliver</vt:lpwstr>
  </property>
  <property fmtid="{D5CDD505-2E9C-101B-9397-08002B2CF9AE}" pid="5" name="_EmailSubject">
    <vt:lpwstr>Ausschreibung 2. RAPID</vt:lpwstr>
  </property>
</Properties>
</file>