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-1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alle Schwäbischen Schachvereine  </w:t>
        <w:tab/>
        <w:tab/>
        <w:tab/>
        <w:tab/>
        <w:tab/>
      </w:r>
    </w:p>
    <w:p>
      <w:pPr>
        <w:pStyle w:val="NurText"/>
        <w:ind w:left="-187"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Schachfreunde,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r möchten hiermit die Jugendlichen Ihres Vereins zum 4. und letzten Turnier der </w:t>
      </w:r>
      <w:r>
        <w:rPr>
          <w:rFonts w:cs="Times New Roman" w:ascii="Times New Roman" w:hAnsi="Times New Roman"/>
          <w:b/>
          <w:bCs/>
          <w:sz w:val="24"/>
          <w:szCs w:val="24"/>
        </w:rPr>
        <w:t>RAPID-SERIE 2009/2010</w:t>
      </w:r>
      <w:r>
        <w:rPr>
          <w:rFonts w:cs="Times New Roman" w:ascii="Times New Roman" w:hAnsi="Times New Roman"/>
          <w:sz w:val="24"/>
          <w:szCs w:val="24"/>
        </w:rPr>
        <w:t xml:space="preserve"> der SSJ nach Kempten einladen.</w:t>
      </w:r>
    </w:p>
    <w:p>
      <w:pPr>
        <w:pStyle w:val="NurText"/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stag, 10. Juli 2010, 13.00 Uhr, Einlass ab 12.15 Uhr</w:t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IELLOKAL: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lgäu-Gymnasium Kempten, Eberhard-Schobacher-Weg 1,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7435 Kemp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ins w:id="0" w:author="Unknown" w:date="2009-11-30T12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ANMELDUNG und</w:t>
        <w:tab/>
        <w:t xml:space="preserve">Schulschachreferent Rudolf Martin, Allgäu-Gymnasium-Kempten, 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</w:t>
        <w:tab/>
        <w:t xml:space="preserve">Tel. 0831-17747. </w:t>
      </w:r>
      <w:hyperlink r:id="rId2">
        <w:r>
          <w:rPr>
            <w:rStyle w:val="InternetLink"/>
          </w:rPr>
          <w:t>Rudolf-Martin@t-online.de</w:t>
        </w:r>
      </w:hyperlink>
    </w:p>
    <w:p>
      <w:pPr>
        <w:pStyle w:val="NurText"/>
        <w:ind w:left="1416" w:right="-122" w:firstLine="708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 U18</w:t>
        <w:tab/>
        <w:t>Jahrgang 1992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14</w:t>
        <w:tab/>
        <w:t>Jahrgang 1996 und 1997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2 </w:t>
        <w:tab/>
        <w:t>Jahrgang 1998 und 1999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0 </w:t>
        <w:tab/>
        <w:t>Jahrgang 2000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:         </w:t>
        <w:tab/>
        <w:t>15 oder 20 Minuten pro Spieler und Partie,  5 bis 7 Rd. Schweizer System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Abhängigkeit von der Anzahl der Teilnehmer in den einzelnen AKs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TURNIERLEITER:</w:t>
        <w:tab/>
        <w:t>Peter Przybylski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GEBÜHR:   </w:t>
        <w:tab/>
        <w:t>4,00 EUR bei Voranmeldung, 5,00 EUR bei Anmeldung am Spieltag.</w:t>
      </w:r>
    </w:p>
    <w:p>
      <w:pPr>
        <w:pStyle w:val="NurText"/>
        <w:ind w:left="2124" w:right="-122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 eine Voranmeldung bis Mittwoch, den 07.07.2010 wird gebeten. </w:t>
      </w:r>
    </w:p>
    <w:p>
      <w:pPr>
        <w:pStyle w:val="NurText"/>
        <w:ind w:left="2124" w:right="-122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LE/PREISE  </w:t>
        <w:tab/>
        <w:t>Jeder Teilnehmer erhält einen Preis. Die Plätze 1-3 erhalten einen Pokal.</w:t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e Plätze 1-3 der Gesamtsieger der RAPID-Serie erhalten einen Pokal.</w:t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 Verpflegung werden Getränke sowie Kaffee und Kuchen angeboten.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wünschen eine angenehme Anreise und viel Erfolg.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i Martin            </w:t>
        <w:tab/>
        <w:tab/>
        <w:tab/>
        <w:t>Peter Przybylski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Schulschachreferent SSJ</w:t>
        <w:tab/>
        <w:tab/>
        <w:t>Spielleiter SSJ</w:t>
      </w:r>
    </w:p>
    <w:sectPr>
      <w:type w:val="nextPage"/>
      <w:pgSz w:w="11906" w:h="16838"/>
      <w:pgMar w:left="112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-Martin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4:00Z</dcterms:created>
  <dc:creator> </dc:creator>
  <dc:description/>
  <cp:keywords/>
  <dc:language>en-US</dc:language>
  <cp:lastModifiedBy>Peter Przybylski</cp:lastModifiedBy>
  <cp:lastPrinted>2010-05-14T21:54:00Z</cp:lastPrinted>
  <dcterms:modified xsi:type="dcterms:W3CDTF">2010-05-15T20:11:00Z</dcterms:modified>
  <cp:revision>7</cp:revision>
  <dc:subject/>
  <dc:title>SCHWÄBISCHE SCHACHJUGEND</dc:title>
</cp:coreProperties>
</file>