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chwäbische Schachjuge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 Bezirksverband Schwaben und BLS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tto Helmschrott, Beim Alten Turnplatz 7, 86637 Wertingen, Tel. 08272/3022,</w:t>
        <w:br/>
        <w:t>e-mail: Otto.Helmschrott@t-online.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Einladung</w:t>
      </w:r>
    </w:p>
    <w:p>
      <w:pPr>
        <w:pStyle w:val="Normal"/>
        <w:jc w:val="center"/>
        <w:rPr/>
      </w:pPr>
      <w:r>
        <w:rPr/>
        <w:t>zum Talentsichtungslehrgang der Schwäbischen Schachju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>
          <w:u w:val="single"/>
        </w:rPr>
        <w:t>Termin:</w:t>
      </w:r>
      <w:r>
        <w:rPr/>
        <w:tab/>
        <w:t>Montag, 4. Januar 2010 Anreise von 16.00 bis 16.30 Uhr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/>
      </w:pPr>
      <w:r>
        <w:rPr/>
        <w:tab/>
        <w:t>bis  Mittwoch, 6. Januar 2010 Abreise ca. 13.00 Uhr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>
          <w:u w:val="single"/>
        </w:rPr>
        <w:t>Ort:</w:t>
      </w:r>
      <w:r>
        <w:rPr/>
        <w:tab/>
      </w:r>
      <w:r>
        <w:rPr>
          <w:rFonts w:cs="Arial"/>
          <w:szCs w:val="24"/>
        </w:rPr>
        <w:t xml:space="preserve">Kreisjugendheim Dinkelscherben, Burggasse 100, </w:t>
      </w:r>
    </w:p>
    <w:p>
      <w:pPr>
        <w:pStyle w:val="TextBodyIndent"/>
        <w:rPr/>
      </w:pPr>
      <w:r>
        <w:rPr/>
        <w:tab/>
        <w:t>86424 Dinkelscherben, Tel. 08292/1059</w:t>
      </w:r>
    </w:p>
    <w:p>
      <w:pPr>
        <w:pStyle w:val="TextBodyIndent"/>
        <w:jc w:val="both"/>
        <w:rPr/>
      </w:pPr>
      <w:r>
        <w:rPr>
          <w:u w:val="single"/>
        </w:rPr>
        <w:t>Lehrgangsgebühr:</w:t>
      </w:r>
      <w:r>
        <w:rPr/>
        <w:tab/>
        <w:t xml:space="preserve">Die Kosten für Vollpension und Lehrgang betragen </w:t>
      </w:r>
      <w:r>
        <w:rPr>
          <w:b/>
        </w:rPr>
        <w:t>6</w:t>
      </w:r>
      <w:r>
        <w:rPr>
          <w:b/>
          <w:bCs/>
        </w:rPr>
        <w:t>0,00 €</w:t>
      </w:r>
      <w:r>
        <w:rPr/>
        <w:t xml:space="preserve"> und sind </w:t>
      </w:r>
      <w:r>
        <w:rPr>
          <w:b/>
        </w:rPr>
        <w:t>bis zum 07.12.2009</w:t>
      </w:r>
      <w:r>
        <w:rPr/>
        <w:t xml:space="preserve"> auf das Konto der Schwäbischen Schachjugend, </w:t>
      </w:r>
      <w:r>
        <w:rPr>
          <w:b/>
        </w:rPr>
        <w:t>Raiffeisenbank Bad Grönenbach, Konto-Nr. 200017680,</w:t>
        <w:br/>
        <w:t>BLZ 73161455</w:t>
      </w:r>
      <w:r>
        <w:rPr/>
        <w:t xml:space="preserve"> (Verwendungszweck Kaderlehrgang) einzuzahlen.</w:t>
      </w:r>
    </w:p>
    <w:p>
      <w:pPr>
        <w:pStyle w:val="Textkrper2"/>
        <w:spacing w:before="0" w:after="120"/>
        <w:rPr>
          <w:u w:val="single"/>
        </w:rPr>
      </w:pPr>
      <w:r>
        <w:rPr>
          <w:u w:val="single"/>
        </w:rPr>
        <w:t>Programm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  <w:tab/>
        <w:t>Schach:</w:t>
        <w:tab/>
        <w:t>Kombinationen, Eröffnung, Endspiel, Schachturnier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  <w:tab/>
        <w:t>Freizeit:</w:t>
        <w:tab/>
        <w:t>Schwimmbad, Sporthalle, Tischtennis</w:t>
      </w:r>
    </w:p>
    <w:p>
      <w:pPr>
        <w:pStyle w:val="Textkrper2"/>
        <w:ind w:left="284" w:hanging="0"/>
        <w:jc w:val="center"/>
        <w:rPr/>
      </w:pPr>
      <w:r>
        <w:rPr/>
        <w:t>(Ein detailliertes Programm wird zu Beginn des Lehrgangs mitgeteilt.)</w:t>
      </w:r>
    </w:p>
    <w:p>
      <w:pPr>
        <w:pStyle w:val="Textkrper2"/>
        <w:jc w:val="left"/>
        <w:rPr/>
      </w:pPr>
      <w:r>
        <w:rPr/>
      </w:r>
    </w:p>
    <w:p>
      <w:pPr>
        <w:pStyle w:val="Textkrper2"/>
        <w:rPr/>
      </w:pPr>
      <w:r>
        <w:rPr/>
        <w:t>Mitzubringen nach Dinkelscherben sind Hausschuhe, Sportkleidung, Handtuch, Badesachen, Notizblock und Schreibzeug. Die Jugendherberge darf nur mit Hausschuhe betreten werden.</w:t>
      </w:r>
    </w:p>
    <w:p>
      <w:pPr>
        <w:pStyle w:val="Textkrper2"/>
        <w:jc w:val="lef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>
          <w:u w:val="single"/>
        </w:rPr>
        <w:t>Referenten und Betreuer:</w:t>
      </w:r>
      <w:r>
        <w:rPr/>
        <w:tab/>
        <w:t>Michael Reiter, Otto Helmschrott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835" w:hanging="0"/>
        <w:jc w:val="both"/>
        <w:rPr/>
      </w:pPr>
      <w:r>
        <w:rPr/>
        <w:t>Aus Kostengründen muss die SSJ auf eine eigene weibliche Betreuerin verzichten, bei Problemen steht die Frau des Heimleiters zur Verfügung.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/>
        <w:t xml:space="preserve">Die Anmeldung hat bis </w:t>
      </w:r>
      <w:r>
        <w:rPr>
          <w:b/>
        </w:rPr>
        <w:t>spätestens Freitag, den 18.12.2009</w:t>
      </w:r>
      <w:r>
        <w:rPr/>
        <w:t xml:space="preserve"> bei mir zu erfolgen. Die ausgefüllte „Einverständniserklärung“ schickst bzw. mailst Du mir bitte zu.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  <w:t>Mit freundlichen Grüßen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clear" w:pos="709"/>
          <w:tab w:val="center" w:pos="993" w:leader="none"/>
        </w:tabs>
        <w:rPr>
          <w:sz w:val="20"/>
        </w:rPr>
      </w:pPr>
      <w:r>
        <w:rPr>
          <w:sz w:val="20"/>
        </w:rPr>
        <w:tab/>
        <w:t>Otto Helmschrott</w:t>
      </w:r>
    </w:p>
    <w:p>
      <w:pPr>
        <w:pStyle w:val="Textkrper2"/>
        <w:tabs>
          <w:tab w:val="clear" w:pos="709"/>
          <w:tab w:val="center" w:pos="993" w:leader="none"/>
        </w:tabs>
        <w:rPr>
          <w:sz w:val="20"/>
        </w:rPr>
      </w:pPr>
      <w:r>
        <w:rPr>
          <w:sz w:val="20"/>
        </w:rPr>
        <w:tab/>
        <w:t>Lehrwart</w:t>
      </w:r>
      <w:r>
        <w:br w:type="page"/>
      </w:r>
    </w:p>
    <w:p>
      <w:pPr>
        <w:pStyle w:val="Nur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verständniserklär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klären wir uns damit einverstanden, dass unser Sohn / unsere Tochter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urText"/>
        <w:tabs>
          <w:tab w:val="clear" w:pos="709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, Name</w:t>
        <w:tab/>
        <w:t>Geburtsdatum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urText"/>
        <w:tabs>
          <w:tab w:val="clear" w:pos="709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  <w:t>E-Mail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4"/>
          <w:szCs w:val="24"/>
        </w:rPr>
        <w:t>am Kaderlehrgang der Schwäbischen Schachjugend vom 4. Januar 2010 bis 6. Januar 2010 in Dinkelscherben teilnimmt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erklären weiterhin, dass unser Kind (Nichtzutreffendes bitte streichen)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Baden und Schwimmen teilnehmen darf und hierin über ausreichende Fähigkeiten verfügt;</w:t>
      </w:r>
    </w:p>
    <w:p>
      <w:pPr>
        <w:pStyle w:val="Nur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rztlich behandelt werden darf, sofern ein Arzt diesen Eingriff für notwendig erachtet;</w:t>
      </w:r>
    </w:p>
    <w:p>
      <w:pPr>
        <w:pStyle w:val="Nur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keinen Krankheiten bzw. Verletzungen (z.B. Herzfehler, starkes Asthma) leidet, die bei sportlicher Betätigung zu einem nicht unerheblichen Gesundheitsrisiko führen können;</w:t>
      </w:r>
    </w:p>
    <w:p>
      <w:pPr>
        <w:pStyle w:val="Nur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ern es sich nicht in die Gemeinschaft einfügt (wenn andere entsprechen Maßnahmen des Betreuers nicht wirken) von uns vorzeitig abgeholt wird, bzw. wir für eine vorzeitige Heimreise sorgen.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rkungen: _______________________________________________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 </w:t>
        <w:tab/>
        <w:t>______________________________________</w:t>
      </w:r>
    </w:p>
    <w:p>
      <w:pPr>
        <w:pStyle w:val="NurText"/>
        <w:tabs>
          <w:tab w:val="clear" w:pos="709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</w:t>
        <w:tab/>
        <w:t>Unterschrift eines Erziehungsberechtigten</w:t>
      </w:r>
    </w:p>
    <w:p>
      <w:pPr>
        <w:pStyle w:val="Textkrper2"/>
        <w:tabs>
          <w:tab w:val="clear" w:pos="709"/>
          <w:tab w:val="center" w:pos="993" w:leader="none"/>
        </w:tabs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spacing w:before="0" w:after="120"/>
      <w:ind w:left="2127" w:hanging="2127"/>
    </w:pPr>
    <w:rPr>
      <w:rFonts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04:00Z</dcterms:created>
  <dc:creator>Otto Helmschrott</dc:creator>
  <dc:description/>
  <cp:keywords/>
  <dc:language>en-US</dc:language>
  <cp:lastModifiedBy>Otto Helmschrott</cp:lastModifiedBy>
  <cp:lastPrinted>2005-11-28T20:26:00Z</cp:lastPrinted>
  <dcterms:modified xsi:type="dcterms:W3CDTF">2009-12-02T20:04:00Z</dcterms:modified>
  <cp:revision>2</cp:revision>
  <dc:subject/>
  <dc:title>SCHWÄBISCHE SCHACHJUGEND</dc:title>
</cp:coreProperties>
</file>