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012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chulschachpatentkurs im Allgäu-Gymnasium Kempten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6357"/>
      </w:tblGrid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Kurztitel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Erlernen des Spiels der Könige in der Schule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Beschreibung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Lehrer und Leiter von Schulschach-AGs lernen an den zwei Tagen, was sie beachten sollen, wenn sie Kindern und Jugendlichen das Schachspiels beibringen wollen. Vorkenntnisse sind nicht nötig!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Dauer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von: 03.06.11, 17:00 Uhr</w:t>
              <w:br/>
              <w:t>bis: 04.06.11, 16:00 Uhr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Anmeldeschluss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28.05.11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Maximale Teilnehmerzahl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Veranstalter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Deutsche Schulschachstiftung </w:t>
              <w:br/>
              <w:t>Karwendelplatz 8</w:t>
              <w:br/>
              <w:t>85598 Baldham</w:t>
              <w:br/>
              <w:t>Leitung: Walter Rädler, wraedler@aol.com</w:t>
              <w:br/>
              <w:t>Ansprechpartner: Walter Rädler</w:t>
              <w:br/>
              <w:t>Anrufbeantworter: 08106 7164</w:t>
              <w:br/>
              <w:t>E-Mail: wraedler@aol</w:t>
            </w:r>
          </w:p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Internet:www.schulschach-bayern.de, www.schulschachstiftung.de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Veranstaltungsort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Kempten-Gymnasium Allgäu</w:t>
            </w:r>
          </w:p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Eberhard SChobacher Weg 1</w:t>
              <w:br/>
              <w:t xml:space="preserve">87435 Kempten-Gymnasium Allgäu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Bemerkung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Der Kurs ist kostenfrei und hat sehr gute Bewertungen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Zielgruppe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Förderlehrer, Lehramtsanwärter, Lehrer, Leiter von Schulschach-A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80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caps/>
      <w:strike w:val="false"/>
      <w:dstrike w:val="false"/>
      <w:color w:val="4A7F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19:00Z</dcterms:created>
  <dc:creator>Rädler</dc:creator>
  <dc:description/>
  <cp:keywords/>
  <dc:language>en-US</dc:language>
  <cp:lastModifiedBy>Rudolf Martin</cp:lastModifiedBy>
  <dcterms:modified xsi:type="dcterms:W3CDTF">2010-10-16T12:48:00Z</dcterms:modified>
  <cp:revision>4</cp:revision>
  <dc:subject/>
  <dc:title> </dc:title>
</cp:coreProperties>
</file>