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right="-12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ind w:right="-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 alle Schwäbischen Schachvereine  </w:t>
        <w:tab/>
        <w:tab/>
        <w:tab/>
        <w:tab/>
        <w:tab/>
      </w:r>
    </w:p>
    <w:p>
      <w:pPr>
        <w:pStyle w:val="NurText"/>
        <w:ind w:left="-187" w:right="-1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 Schachfreunde,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r möchten hiermit die Jugendlichen Ihres Vereins zum 3. Turnier unserer </w:t>
      </w:r>
      <w:r>
        <w:rPr>
          <w:rFonts w:cs="Times New Roman" w:ascii="Times New Roman" w:hAnsi="Times New Roman"/>
          <w:bCs/>
          <w:sz w:val="24"/>
          <w:szCs w:val="24"/>
        </w:rPr>
        <w:t xml:space="preserve">RAPID-SER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10/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der SSJ nach Kempten einlade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urText"/>
        <w:ind w:right="-1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>TERMIN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mstag, 16. April 2011, 13.00 Uhr, Einlass ab 12.15 Uhr</w:t>
      </w:r>
    </w:p>
    <w:p>
      <w:pPr>
        <w:pStyle w:val="NurText"/>
        <w:ind w:right="-1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IELLOKAL: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llgäu-Gymnasium Kempten, Eberhard-Schobacher-Weg 1, 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87435 Kemp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ind w:right="-12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ins w:id="0" w:author="Unknown" w:date="2009-11-30T12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MELDUNG und</w:t>
        <w:tab/>
        <w:t xml:space="preserve">Schulschachreferent Rudolf Martin, Allgäu-Gymnasium-Kempten, 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:</w:t>
        <w:tab/>
        <w:t xml:space="preserve">Tel. 0831-17747. </w:t>
      </w:r>
      <w:hyperlink r:id="rId2">
        <w:r>
          <w:rPr>
            <w:rStyle w:val="InternetLink"/>
          </w:rPr>
          <w:t>Rudolf-Martin@t-online.de</w:t>
        </w:r>
      </w:hyperlink>
    </w:p>
    <w:p>
      <w:pPr>
        <w:pStyle w:val="NurText"/>
        <w:ind w:left="1416" w:right="-122" w:firstLine="708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SGRENZEN: U18</w:t>
        <w:tab/>
        <w:t>Jahrgang 1993 und jünger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14</w:t>
        <w:tab/>
        <w:t>Jahrgang 1997 und 1998</w:t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12 </w:t>
        <w:tab/>
        <w:t>Jahrgang 1999 und 2000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10 </w:t>
        <w:tab/>
        <w:t>Jahrgang 2001 und jünger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S:         </w:t>
        <w:tab/>
        <w:t>15 oder 20 Minuten pro Spieler und Partie,  5 bis 7 Rd. Schweizer System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 Abhängigkeit von der Anzahl der Teilnehmer in den einzelnen AKs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RLEITER:</w:t>
        <w:tab/>
        <w:t>Peter Przybylski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GEBÜHR:   </w:t>
        <w:tab/>
        <w:t>2,50 EUR bei Voranmeldung, 4,00 EUR bei Anmeldung am Spieltag.</w:t>
      </w:r>
    </w:p>
    <w:p>
      <w:pPr>
        <w:pStyle w:val="NurText"/>
        <w:ind w:left="2124" w:right="-122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 eine Voranmeldung bi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ttwoch, den 13.04.2011</w:t>
      </w:r>
      <w:r>
        <w:rPr>
          <w:rFonts w:cs="Times New Roman" w:ascii="Times New Roman" w:hAnsi="Times New Roman"/>
          <w:b/>
          <w:sz w:val="24"/>
          <w:szCs w:val="24"/>
        </w:rPr>
        <w:t xml:space="preserve"> wird gebeten. </w:t>
      </w:r>
    </w:p>
    <w:p>
      <w:pPr>
        <w:pStyle w:val="NurText"/>
        <w:ind w:left="2124" w:right="-122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ALE/PREISE  </w:t>
        <w:tab/>
        <w:t>Jeder Teilnehmer erhält einen Preis. Die Plätze 1-3 erhalten einen Pokal und eine Urkunde.</w:t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left="2124" w:right="-122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 Verpflegung werden Getränke sowie Kaffee und Kuchen angeboten.</w:t>
        <w:tab/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wünschen eine angenehme Anreise und viel Erfolg.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i Martin            </w:t>
        <w:tab/>
        <w:tab/>
        <w:tab/>
        <w:tab/>
        <w:t>Peter Przybylski</w:t>
      </w:r>
    </w:p>
    <w:p>
      <w:pPr>
        <w:pStyle w:val="NurText"/>
        <w:ind w:right="-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gäu-Gymnasium Kempten</w:t>
        <w:tab/>
        <w:tab/>
        <w:t>Kreisjugendleiter Südschwaben</w:t>
      </w:r>
    </w:p>
    <w:sectPr>
      <w:type w:val="nextPage"/>
      <w:pgSz w:w="11906" w:h="16838"/>
      <w:pgMar w:left="112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-Martin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40:00Z</dcterms:created>
  <dc:creator>Schachalex</dc:creator>
  <dc:description/>
  <dc:language>en-US</dc:language>
  <cp:lastModifiedBy>Schachalex</cp:lastModifiedBy>
  <cp:lastPrinted>2011-03-08T14:04:00Z</cp:lastPrinted>
  <dcterms:modified xsi:type="dcterms:W3CDTF">2011-03-26T13:40:00Z</dcterms:modified>
  <cp:revision>2</cp:revision>
  <dc:subject/>
  <dc:title>SCHWÄBISCHE SCHACHJUGEND</dc:title>
</cp:coreProperties>
</file>