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CHWÄBISCHE  SCHACHJUGEND</w:t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Bezirksverband Schwaben und BLSV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Przybylski, Waldstrasse. 9, 87730 Bad Grönenbach, Tel. 08334-7169</w:t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 08334-9193, E-Mail: PeterPrzybylski@T-online.de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lle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wäbischen Schachvereine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ad Grönenbach, den 12. Februar 2011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chwäbische Blitz-Einzelmeisterschaft der Jugend 2010/2011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TERMIN:</w:t>
        <w:tab/>
        <w:tab/>
        <w:t>Samstag, den 05. März 2011 um 10.00 Uhr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:</w:t>
        <w:tab/>
        <w:tab/>
        <w:tab/>
        <w:t>Kloster Thierhaupten – Großer Saal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losterberg 8, 86672 Thierhaupten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SGRENZEN:</w:t>
        <w:tab/>
        <w:t>Jugend U20    Jahrgänge 1991 bis 1994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Jugend U16    Jahrgänge 1995 und 1996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Jugend U14</w:t>
        <w:tab/>
        <w:t>Jahrgänge 1997 und 1998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Jugend U12</w:t>
        <w:tab/>
        <w:t>Jahrgänge 1999 und jünger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GEBÜHR:</w:t>
        <w:tab/>
        <w:t>Bei Voranmeldung bis 28.02.2011:</w:t>
        <w:tab/>
        <w:tab/>
        <w:tab/>
        <w:tab/>
        <w:t>4,00 EUR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ei Nachmeldung ab 9.30 Uhr im Spiellokal:     </w:t>
        <w:tab/>
        <w:tab/>
        <w:t xml:space="preserve">5,00 EUR     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:</w:t>
        <w:tab/>
        <w:t>bei Arnold Regele, Arnold.Regele@t-online.de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MELDUNG:</w:t>
        <w:tab/>
        <w:t>Alexander Wodstrschil, , Am Moosanger 25, 86694 Niederschönenfeld</w:t>
      </w:r>
    </w:p>
    <w:p>
      <w:pPr>
        <w:pStyle w:val="NurText"/>
        <w:rPr>
          <w:rFonts w:ascii="Tahoma" w:hAnsi="Tahoma" w:cs="Tahom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 xml:space="preserve">Tel. 09090- 4351, E-Mail: </w:t>
      </w:r>
      <w:hyperlink r:id="rId2" w:tgtFrame="_blank">
        <w:ins w:id="0" w:author="Unknown" w:date="2009-08-13T23:20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u w:val="none"/>
            </w:rPr>
            <w:t>alexander.wodstrschil@googlemail.com</w:t>
          </w:r>
        </w:ins>
      </w:hyperlink>
      <w:ins w:id="1" w:author="Unknown" w:date="2009-08-13T23:20:00Z">
        <w:r>
          <w:rPr>
            <w:rFonts w:cs="Tahoma" w:ascii="Tahoma" w:hAnsi="Tahoma"/>
            <w:sz w:val="24"/>
          </w:rPr>
          <w:t xml:space="preserve"> </w:t>
          <w:br/>
        </w:r>
      </w:ins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RLEITUNG Alexander Wodstrschil und Peter Przybylski</w:t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ISE:</w:t>
        <w:tab/>
        <w:tab/>
        <w:t xml:space="preserve">Je nach Teilnehmerzahl 1-3 Pokale und 3 Urkunden je Altersklasse. </w:t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Jeder Teilnehmer erhält einen Preis.</w:t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beiden bestplatzierten Spieler jeder Altersgruppe qualifizieren sich für die Bayerische Blitz-Einzelmeisterschaft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SV Thierhaupten bietet preisgünstig Speisen und Getränke an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wünsche allen Teilnehmern eine gute Anreise und viel Erfolg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freundlichen Grüßen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ter Przybylski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ielleiter</w:t>
      </w:r>
    </w:p>
    <w:sectPr>
      <w:type w:val="nextPage"/>
      <w:pgSz w:w="11906" w:h="16838"/>
      <w:pgMar w:left="1021" w:right="1021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.wodstrschil@google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39:00Z</dcterms:created>
  <dc:creator>Schachalex</dc:creator>
  <dc:description/>
  <dc:language>en-US</dc:language>
  <cp:lastModifiedBy>Sebastian</cp:lastModifiedBy>
  <cp:lastPrinted>2009-09-20T12:35:00Z</cp:lastPrinted>
  <dcterms:modified xsi:type="dcterms:W3CDTF">2011-02-14T16:39:00Z</dcterms:modified>
  <cp:revision>2</cp:revision>
  <dc:subject/>
  <dc:title>WŽBISCHE SCHACHJUGEND</dc:title>
</cp:coreProperties>
</file>