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</w:rPr>
        <w:t>T U R N I E R O R D N U N G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der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S C H W Ä B I S C H E N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 C H A C H J U G E N D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14"/>
          <w:szCs w:val="14"/>
          <w:u w:val="single"/>
        </w:rPr>
      </w:pPr>
      <w:r>
        <w:rPr>
          <w:b/>
          <w:bCs/>
          <w:i/>
          <w:iCs/>
          <w:sz w:val="14"/>
          <w:szCs w:val="14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7"/>
          <w:szCs w:val="17"/>
          <w:u w:val="single"/>
        </w:rPr>
      </w:pPr>
      <w:r>
        <w:rPr>
          <w:b/>
          <w:bCs/>
          <w:sz w:val="17"/>
          <w:szCs w:val="17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Artikel                </w:t>
        <w:tab/>
        <w:tab/>
        <w:tab/>
        <w:t xml:space="preserve">Inhalt                             </w:t>
        <w:tab/>
        <w:t xml:space="preserve">             Seite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         Spielberechtigung und Spielbetrieb                                  </w:t>
        <w:tab/>
        <w:t xml:space="preserve">     3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1.      Gemeinsame Turnierbestimmungen für alle Meisterschaften  </w:t>
        <w:tab/>
        <w:t xml:space="preserve">     4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2.      Schiedsgericht                                           </w:t>
        <w:tab/>
        <w:tab/>
        <w:tab/>
        <w:t xml:space="preserve">     4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3.      Proteste                                                </w:t>
        <w:tab/>
        <w:t xml:space="preserve">               </w:t>
        <w:tab/>
        <w:t xml:space="preserve">     5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4.      Sperren und Bußen                                       </w:t>
        <w:tab/>
        <w:tab/>
        <w:tab/>
        <w:t xml:space="preserve">     6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       Gemeinsame Turnierbestimmungen für Einzelmeisterschaften</w:t>
        <w:tab/>
        <w:t xml:space="preserve">     7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.        Schwäbische Jugendeinzelmeisterschaften              </w:t>
        <w:tab/>
        <w:t xml:space="preserve">                   8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        Entfällt</w:t>
        <w:tab/>
        <w:tab/>
        <w:tab/>
        <w:tab/>
        <w:tab/>
        <w:tab/>
        <w:t xml:space="preserve">      </w:t>
        <w:tab/>
        <w:t xml:space="preserve">   10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        Schwäbische Blitz-Einzelmeisterschaften der Jugend</w:t>
        <w:tab/>
        <w:tab/>
        <w:t xml:space="preserve">   11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7.        Schwäbische Schnellschach-EM der Jugend               </w:t>
        <w:tab/>
        <w:tab/>
        <w:t xml:space="preserve">   12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8.        Gemeinsame Turnierbestimmungen für MM-Meisterschaften </w:t>
        <w:tab/>
        <w:t xml:space="preserve">   13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8.14.   Nichtantreten                                       </w:t>
        <w:tab/>
        <w:tab/>
        <w:t xml:space="preserve">                 14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8.15.   Spielverlegungen                                    </w:t>
        <w:tab/>
        <w:tab/>
        <w:tab/>
        <w:t xml:space="preserve">   15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.      Vereinsmannschaftsmeisterschaft  U20</w:t>
        <w:tab/>
        <w:t xml:space="preserve">                                16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     Vereinsmannschaftsmeisterschaft  U16                            </w:t>
        <w:tab/>
        <w:t xml:space="preserve">   17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1.      Vereinsmannschaftsmeisterschaft  U14/U12                                    18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.      RAPID-Serie</w:t>
        <w:tab/>
        <w:tab/>
        <w:tab/>
        <w:tab/>
        <w:tab/>
        <w:tab/>
        <w:t xml:space="preserve">   19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     Schulschach Wettbewerbe                               </w:t>
        <w:tab/>
        <w:tab/>
        <w:tab/>
        <w:t xml:space="preserve">   20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     Inkrafttreten                                         </w:t>
        <w:tab/>
        <w:tab/>
        <w:tab/>
        <w:tab/>
        <w:t xml:space="preserve">   21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b/>
          <w:bCs/>
          <w:iCs/>
          <w:sz w:val="20"/>
          <w:szCs w:val="20"/>
          <w:u w:val="single"/>
        </w:rPr>
        <w:t>SPIELORDNUNG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      </w:t>
      </w:r>
      <w:r>
        <w:rPr>
          <w:b/>
          <w:bCs/>
          <w:sz w:val="20"/>
          <w:szCs w:val="20"/>
          <w:u w:val="single"/>
        </w:rPr>
        <w:t>Spielberechtigung und Spielbetrieb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n den Turnieren der Schwäbischen Schachjugend (SSJ) können nur Jugendliche teilnehmen, die dem Bayerischen Schachbund (BSB) und dem Bayerischen Landessportverband (BLSV) gemeldet sind und laut Mitglieder-Verwaltung in der laufenden Saison für einen dem Bayerischen Schachbund angeschlossenen Schwäbischen Verein spielberechtigt sind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1.2.</w:t>
        <w:tab/>
        <w:t>Das Geschäftsjahr der Schwäbischen Schachjugend ist das  jeweilige Kalenderjahr, während das Spieljahr (Saison) erst am 1. September beginnt und mit dem 31. August des folgenden Jahres endet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3.</w:t>
        <w:tab/>
        <w:t>Im Sinne dieser Spielordnung gilt al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>Jugendlicher U-20,wer das 20. Lebensjahr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Jugendlicher U-18,wer das 18. Lebensjahr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Jugendlicher U-16,wer das 16. Lebensjahr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Jugendlicher U-14,wer das 14. Lebensjahr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Jugendlicher U-12,wer das 12. Lebensjahr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Jugendlicher U-10,wer das 10. Lebensjahr      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vor Beginn des jeweiligen Kalenderjahres noch nicht vollendet hat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1.4.</w:t>
        <w:tab/>
        <w:t>Die Schwäbische Schachjugend veranstaltet jährlich die unter 4. - 12. aufgeführten Meisterschaften und Turniere. Der Sieger eines dieser Turniere erhält eine Urkunde und den Titel "Schwäbischer Jugendmeister......" für das laufende Kalenderjahr. Bei den Schwäbischen Einzelmeisterschaften der Jugend erhält der Zweit- und Drittplatzierte ebenfalls eine Urkunde. Bei den übrigen Meisterschaften entscheidet der zuständige Spielleiter über die weitere Vergabe von Urkunde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Die Spielberechtigung für die Meisterschaften der BSJ ergibt sich </w:t>
        <w:tab/>
        <w:t xml:space="preserve">aus den Platzierungen bei den jeweiligen Meisterschaften der </w:t>
        <w:tab/>
        <w:t xml:space="preserve">Schwäbischen Schachjugend. Die Schwäbische Schachjugend </w:t>
        <w:tab/>
        <w:t xml:space="preserve">benennt die Teilnehmer bei allen offiziellen Meisterschaften und </w:t>
        <w:tab/>
        <w:t>Auswahlkämpfen der Bayerischen Schachjugend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1. </w:t>
        <w:tab/>
      </w:r>
      <w:r>
        <w:rPr>
          <w:b/>
          <w:bCs/>
          <w:sz w:val="20"/>
          <w:szCs w:val="20"/>
          <w:u w:val="single"/>
        </w:rPr>
        <w:t>Gemeinsame Turnierbestimmungen für alle Meisterschaften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4" w:hanging="0"/>
        <w:jc w:val="both"/>
        <w:rPr>
          <w:sz w:val="20"/>
          <w:szCs w:val="20"/>
        </w:rPr>
      </w:pPr>
      <w:r>
        <w:rPr>
          <w:sz w:val="20"/>
          <w:szCs w:val="20"/>
        </w:rPr>
        <w:t>2.1.1.</w:t>
        <w:tab/>
        <w:t xml:space="preserve">Es finden die Spielregeln der FIDE Anwendung. Sofern in </w:t>
        <w:tab/>
        <w:t xml:space="preserve">Turnierordnung nichts festgelegt ist, werden die Bestimmungen   </w:t>
        <w:tab/>
        <w:t xml:space="preserve">der Bayerischen Schachjugend (bzw. der Deutschen Schachjugend, </w:t>
        <w:tab/>
        <w:t xml:space="preserve">sofern der Vorgenannte nichts festgelegt hat) angewandt. Für </w:t>
        <w:tab/>
        <w:t xml:space="preserve">Turniere nach Schweizer System legt der zuständige SSJ </w:t>
        <w:tab/>
        <w:t>Spielleiter die Auslosungsmodalitäten fest.</w:t>
      </w:r>
    </w:p>
    <w:p>
      <w:pPr>
        <w:pStyle w:val="Normal"/>
        <w:widowControl w:val="false"/>
        <w:autoSpaceDE w:val="false"/>
        <w:ind w:firstLine="4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4" w:hanging="0"/>
        <w:jc w:val="both"/>
        <w:rPr>
          <w:sz w:val="20"/>
          <w:szCs w:val="20"/>
        </w:rPr>
      </w:pPr>
      <w:r>
        <w:rPr>
          <w:sz w:val="20"/>
          <w:szCs w:val="20"/>
        </w:rPr>
        <w:t>2.1.2.</w:t>
        <w:tab/>
        <w:t xml:space="preserve">Der zuständige Spielleiter ist für die ordnungsgemäße </w:t>
        <w:tab/>
        <w:t>Durchführung der Meisterschaften verantwortlich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4" w:hanging="0"/>
        <w:jc w:val="both"/>
        <w:rPr>
          <w:sz w:val="20"/>
          <w:szCs w:val="20"/>
        </w:rPr>
      </w:pPr>
      <w:r>
        <w:rPr>
          <w:sz w:val="20"/>
          <w:szCs w:val="20"/>
        </w:rPr>
        <w:t>2.1.3.</w:t>
        <w:tab/>
        <w:t xml:space="preserve">Die Wettkampftermine werden von der Schwäbischen </w:t>
        <w:tab/>
        <w:t xml:space="preserve">Schachjugend festgelegt. </w:t>
      </w:r>
    </w:p>
    <w:p>
      <w:pPr>
        <w:pStyle w:val="Normal"/>
        <w:widowControl w:val="false"/>
        <w:autoSpaceDE w:val="false"/>
        <w:ind w:left="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4" w:hanging="0"/>
        <w:jc w:val="both"/>
        <w:rPr>
          <w:sz w:val="20"/>
          <w:szCs w:val="20"/>
        </w:rPr>
      </w:pPr>
      <w:r>
        <w:rPr>
          <w:sz w:val="20"/>
          <w:szCs w:val="20"/>
        </w:rPr>
        <w:t>2.1.4.</w:t>
        <w:tab/>
        <w:t xml:space="preserve">Alle Meisterschaften sind terminlich so auszutragen, dass die  </w:t>
        <w:tab/>
        <w:t xml:space="preserve">Sieger an den entsprechenden Meisterschaften der BSJ teilnehmen  </w:t>
        <w:tab/>
        <w:t xml:space="preserve">können. Insbesondere ist auf das Einhalten der Meldetermine zu </w:t>
        <w:tab/>
        <w:t>den entsprechenden Bayerischen Meisterschaften zu achte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" w:hanging="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2.2.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>Schiedsgericht</w:t>
      </w:r>
    </w:p>
    <w:p>
      <w:pPr>
        <w:pStyle w:val="Normal"/>
        <w:widowControl w:val="false"/>
        <w:autoSpaceDE w:val="false"/>
        <w:ind w:left="2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22" w:hanging="0"/>
        <w:jc w:val="both"/>
        <w:rPr>
          <w:sz w:val="20"/>
          <w:szCs w:val="20"/>
        </w:rPr>
      </w:pPr>
      <w:r>
        <w:rPr>
          <w:sz w:val="20"/>
          <w:szCs w:val="20"/>
        </w:rPr>
        <w:t>2.2.1.</w:t>
        <w:tab/>
        <w:t xml:space="preserve">Das Schiedsgericht wird aus acht Mitgliedern, die alle aus </w:t>
        <w:tab/>
        <w:t>verschiedenen Vereinen des Bezirksverbandes stammen müssen,</w:t>
        <w:tab/>
        <w:t xml:space="preserve">gebildet. Jeder Kreisverband meldet zwei  Mitglieder für das </w:t>
        <w:tab/>
        <w:t>Schiedsgericht.</w:t>
      </w:r>
    </w:p>
    <w:p>
      <w:pPr>
        <w:pStyle w:val="Normal"/>
        <w:widowControl w:val="false"/>
        <w:autoSpaceDE w:val="false"/>
        <w:ind w:left="2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itglieder des Schiedsgerichts müssen im Besitz eines gültigen Turnierleiterscheins des BSB oder einer höherwertigen Qualifikation sei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2.3.</w:t>
        <w:tab/>
        <w:t>Der Vorsitzende des Schiedsgerichts wird auf der Jugend-</w:t>
        <w:tab/>
        <w:t xml:space="preserve">versammlung der Schwäbischen Schachjugend (in ungeraden </w:t>
        <w:tab/>
        <w:t xml:space="preserve">Jahren)  auf zwei Jahre gewählt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2.4.</w:t>
        <w:tab/>
        <w:t xml:space="preserve">Mitglieder der Vorstandschaft dürfen dem Schiedsgericht nicht </w:t>
        <w:tab/>
        <w:t>angehöre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0"/>
          <w:szCs w:val="20"/>
        </w:rPr>
        <w:t>2.3.</w:t>
        <w:tab/>
      </w:r>
      <w:r>
        <w:rPr>
          <w:b/>
          <w:bCs/>
          <w:sz w:val="20"/>
          <w:szCs w:val="20"/>
          <w:u w:val="single"/>
        </w:rPr>
        <w:t>Proteste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1.   </w:t>
        <w:tab/>
        <w:t>Proteste, die nicht den Spielbetrieb betreffen, sind beim</w:t>
        <w:tab/>
        <w:t>1.Vorsitzenden einzureiche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2.   </w:t>
        <w:tab/>
        <w:t>Proteste, die den Spielbetrieb betreffen, sind beim zuständigen</w:t>
        <w:tab/>
        <w:t xml:space="preserve">Vorstandsmitglied (Spielleiter, Lehrwart, Schulschachreferent) </w:t>
        <w:tab/>
        <w:t>einzureiche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3.3.</w:t>
        <w:tab/>
        <w:t xml:space="preserve">Alle Proteste sind innerhalb von drei Tagen nach dem Ereignis, das </w:t>
        <w:tab/>
        <w:t xml:space="preserve">zum Protest führte, einzurichten. Die Begründung dazu hat </w:t>
        <w:tab/>
        <w:t xml:space="preserve">innerhalb von vierzehn Tagen zu erfolgen. Proteste, die </w:t>
        <w:tab/>
        <w:t xml:space="preserve">Mannschaftskämpfe betreffen, sind auf der Spielberichtskarte </w:t>
        <w:tab/>
        <w:t>anzukündige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3.4.</w:t>
        <w:tab/>
        <w:t xml:space="preserve">Gegen Entscheidungen des zuständigen Vorstandsmitglieds,  </w:t>
        <w:tab/>
        <w:t xml:space="preserve">(1.Vorsitzender, Spielleiter, Lehrwart, Schulschachreferent und </w:t>
        <w:tab/>
        <w:t>Letztinstanzen der Kreisverbände) kann innerhalb von drei Tagen</w:t>
        <w:tab/>
        <w:t xml:space="preserve">nach Erhalt der Entscheidung, beim 1. Vorsitzenden des </w:t>
        <w:tab/>
        <w:t xml:space="preserve">Schiedsgerichts der Schwäbischen Schachjugend, Einspruch </w:t>
        <w:tab/>
        <w:t xml:space="preserve">eingelegt werden. Die schriftliche Begründung muss in  </w:t>
        <w:tab/>
        <w:t xml:space="preserve">kopierfähiger </w:t>
        <w:tab/>
        <w:t xml:space="preserve">Ausführung innerhalb von vierzehn Tagen </w:t>
        <w:tab/>
        <w:t xml:space="preserve">nachgereicht werden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3.5.</w:t>
        <w:tab/>
        <w:t xml:space="preserve">Das betroffene Vorstandsmitglied, (1. Vorsitzender, Spielleiter, </w:t>
        <w:tab/>
        <w:t>Lehrwart, Schulschachreferent bzw. der zuständige Kreisjugend-</w:t>
        <w:tab/>
        <w:t xml:space="preserve">leiter) ist vom Einspruch beim Schiedsgericht bzw. von der </w:t>
        <w:tab/>
        <w:t xml:space="preserve">Rücknahme des Einspruchs mit gleicher Post zu verständigen. </w:t>
        <w:tab/>
        <w:t xml:space="preserve">Außerdem muss dem betroffenen Vorstandsmitglied eine Kopie </w:t>
        <w:tab/>
        <w:t xml:space="preserve">aller Schreiben an das Schiedsgericht mit gleicher Post zugesandt </w:t>
        <w:tab/>
        <w:t>werde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3.6.</w:t>
        <w:tab/>
        <w:t xml:space="preserve">Gleichzeitig mit der Begründung ist eine Einspruchsgebühr von  </w:t>
        <w:tab/>
        <w:t>EUR 100,00 auf das Konto der Schwäbischen Schachjugend einzu-</w:t>
        <w:tab/>
        <w:t xml:space="preserve">zahlen oder beim Kassenwart zu hinterlegen.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3.7.</w:t>
        <w:tab/>
        <w:t>Sind Einspruch - Begründung - Einspruchsgebühr zu spät einge-</w:t>
        <w:tab/>
        <w:t xml:space="preserve">sand worden, gilt der Einspruch oder der Protest als nicht </w:t>
        <w:tab/>
        <w:t xml:space="preserve">eingelegt. Maßgebend ist der Datum des Poststempels oder der </w:t>
        <w:tab/>
        <w:t>Überweisung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3.8.</w:t>
        <w:tab/>
        <w:t xml:space="preserve">Die Gebühr wird zurückerstattet, sobald einem Einspruch  </w:t>
        <w:tab/>
        <w:t>entsprochen wurd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9. </w:t>
        <w:tab/>
        <w:t xml:space="preserve">Wird der Einspruch innerhalb von vierzehn Tagen nach Absenden </w:t>
        <w:tab/>
        <w:t>zurückgezogen, wird die Gebühr ebenfalls zurückerstattet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3.10.</w:t>
        <w:tab/>
        <w:t xml:space="preserve">Gegen die Entscheidung des Schiedsgerichts der Schwäbischen </w:t>
        <w:tab/>
        <w:t>Schachjugend ist beim Schiedsgericht der BSJ die Möglichkeit des</w:t>
        <w:tab/>
        <w:t>Einspruchs gegeben, unter Beachtung der von der BSJ erlassenen</w:t>
        <w:tab/>
        <w:t>Vorschrifte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4.     </w:t>
        <w:tab/>
      </w:r>
      <w:r>
        <w:rPr>
          <w:b/>
          <w:bCs/>
          <w:sz w:val="20"/>
          <w:szCs w:val="20"/>
          <w:u w:val="single"/>
        </w:rPr>
        <w:t>Sperren und Buße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4.1.</w:t>
        <w:tab/>
        <w:t xml:space="preserve">Bei grob unsportlichem Verhalten eines Spielers oder eines  </w:t>
        <w:tab/>
        <w:t xml:space="preserve">Vereins </w:t>
        <w:tab/>
        <w:t xml:space="preserve">bei offiziellen Veranstaltungen auf schwäbischer, </w:t>
        <w:tab/>
        <w:t xml:space="preserve">bayerischer oder deutscher Ebene kann dieser für die Dauer von </w:t>
        <w:tab/>
        <w:t xml:space="preserve">bis zu einem Jahr für alle Veranstaltungen der Schwäbischen </w:t>
        <w:tab/>
        <w:t>Schachjugend gesperrt oder mit einer Geldbuße belegt werde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2.4.2.</w:t>
        <w:tab/>
        <w:t xml:space="preserve">Solange Geldbußen gemäß obenstehender Bestimmungen, über die  </w:t>
        <w:tab/>
        <w:t>endgültig entschieden wurde, nicht an die Schwäbische Schach-</w:t>
        <w:tab/>
        <w:t xml:space="preserve">jugend gezahlt wurden, können alle Spieler des Vereins für  </w:t>
        <w:tab/>
        <w:t xml:space="preserve">Veranstaltungen der Schwäbischen Schachjugend und des  </w:t>
        <w:tab/>
      </w:r>
      <w:r>
        <w:rPr>
          <w:bCs/>
          <w:sz w:val="20"/>
          <w:szCs w:val="20"/>
        </w:rPr>
        <w:t>Bezirksverbandes Schwaben</w:t>
      </w:r>
      <w:r>
        <w:rPr>
          <w:sz w:val="20"/>
          <w:szCs w:val="20"/>
        </w:rPr>
        <w:t xml:space="preserve"> gesperrt werde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4.3.</w:t>
        <w:tab/>
        <w:t xml:space="preserve">Entscheidungen gemäß obenstehender Bestimmungen trifft die </w:t>
        <w:tab/>
        <w:t xml:space="preserve">Vorstandschaft der Schwäbischen Schachjugend auf Antrag des </w:t>
        <w:tab/>
        <w:t xml:space="preserve">zuständigen Vorstandsmitglieds oder eines Kreisjugendleiters. </w:t>
        <w:tab/>
        <w:t xml:space="preserve">Ebenso wird von ihr die Höhe der Geldbuße festgelegt. </w:t>
      </w:r>
      <w:r>
        <w:rPr>
          <w:bCs/>
          <w:sz w:val="20"/>
          <w:szCs w:val="20"/>
        </w:rPr>
        <w:t xml:space="preserve">Bei </w:t>
        <w:tab/>
        <w:t xml:space="preserve">Sperren im Bezirksverband entscheidet die Vorstandschaft des </w:t>
        <w:tab/>
        <w:t>Bezirksverbandes auf Antrag des 1. Vorsitzenden der SSJ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</w:t>
        <w:tab/>
      </w:r>
      <w:r>
        <w:rPr>
          <w:b/>
          <w:bCs/>
          <w:sz w:val="20"/>
          <w:szCs w:val="20"/>
          <w:u w:val="single"/>
        </w:rPr>
        <w:t xml:space="preserve">Gemeinsame Turnierbestimmungen für Einzelmeisterschaften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1.</w:t>
        <w:tab/>
        <w:t xml:space="preserve">Spieler, die sich um mehr als 15 Minuten nach dem angesetzten </w:t>
        <w:tab/>
        <w:t xml:space="preserve">Wettkampfbeginn verspäten, haben ihre Partie verloren. Außer, der </w:t>
        <w:tab/>
        <w:t>Turnierleiter entscheidet ander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2.</w:t>
        <w:tab/>
        <w:t xml:space="preserve">Über die Platzierung entscheidet: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>- die Wertung nach Partiepunkten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 xml:space="preserve">- bei Gleichstand die Buchholzwertung, wobei der Gegner mit den </w:t>
        <w:tab/>
        <w:t xml:space="preserve">   wenigsten Partiepunkten (bzw. das Freilos) nicht berücksichtig </w:t>
        <w:tab/>
        <w:t xml:space="preserve">   wird;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>- anschließend die Siegwertung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 xml:space="preserve">- anschließend die Wertung nach Sonneborn-Berger ohne </w:t>
        <w:tab/>
        <w:t xml:space="preserve"> </w:t>
        <w:tab/>
        <w:t xml:space="preserve">  Streichwertung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 xml:space="preserve">- anschließend die verfeinerte Buchholzwertung wobei der Gegner </w:t>
        <w:tab/>
        <w:t xml:space="preserve">mit den wenigsten Buchholzpunkten (bzw. das Freilos) nicht </w:t>
        <w:tab/>
        <w:t xml:space="preserve">berücksichtigt wird, sowie jeweils die Gegner mit den wenigsten </w:t>
        <w:tab/>
        <w:t>Partiepunkten (bzw. das Freilos) nicht berücksichtigt werde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2.1.</w:t>
        <w:tab/>
        <w:t xml:space="preserve">Beim Rundensystem: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>- die Wertung nach Partiepunkten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bei Gleichstand die Wertung nach Sonneborn-Berger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>- anschließend Siegwertung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2.   </w:t>
        <w:tab/>
        <w:t xml:space="preserve">Wenn bei Qualifikationsplätzen die Wertung in allen Punkten </w:t>
        <w:tab/>
        <w:t xml:space="preserve">übereinstimmt, wird ein Stichkampf durchgeführt. Wenn dann </w:t>
        <w:tab/>
        <w:t xml:space="preserve">nach zwei Runden der Ausgang unentschieden ist, entscheidet das </w:t>
        <w:tab/>
        <w:t xml:space="preserve">Los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      </w:t>
        <w:tab/>
      </w:r>
      <w:r>
        <w:rPr>
          <w:b/>
          <w:bCs/>
          <w:sz w:val="20"/>
          <w:szCs w:val="20"/>
          <w:u w:val="single"/>
        </w:rPr>
        <w:t xml:space="preserve">Schwäbische Jugendeinzelmeisterschaft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</w:t>
        <w:tab/>
        <w:t xml:space="preserve">Die Schwäbischen Einzelmeisterschaften der Jugend finden für die </w:t>
        <w:tab/>
        <w:t xml:space="preserve">unter 4. 4. aufgeführten Altersklassen in der  Regel gemeinsam </w:t>
        <w:tab/>
        <w:t xml:space="preserve">im Kreisjugendheim Dinkelscherben statt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1. </w:t>
        <w:tab/>
        <w:t xml:space="preserve">Wenn aus Kapazitätsgründen die Meisterschaften einzelner </w:t>
        <w:tab/>
        <w:t xml:space="preserve">Altersgruppen von einem Verein ausgerichtet werden, erhält dieser </w:t>
        <w:tab/>
        <w:t xml:space="preserve">einen Ausrichter-Freiplatz. Die Bedingungen für die Durchführung </w:t>
        <w:tab/>
        <w:t xml:space="preserve">der Meisterschaft werden vom zuständigen Spielleiter  in der </w:t>
        <w:tab/>
        <w:t>Ausschreibung bekannt gegebe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2.</w:t>
        <w:tab/>
        <w:t xml:space="preserve">Die Turnierleitung übernimmt der zuständige Spielleiter oder ein </w:t>
        <w:tab/>
        <w:t xml:space="preserve">von diesem benannter Vertreter (Turnierleiterlizenz ist </w:t>
        <w:tab/>
        <w:t xml:space="preserve">erforderlich). Die Gruppenleiter und Betreuer erhalten einen </w:t>
        <w:tab/>
        <w:t>Betreuerfreiplatz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3.</w:t>
        <w:tab/>
        <w:t xml:space="preserve">Die Kreisjugendleiter melden die Teilnehmer an den zuständigen </w:t>
        <w:tab/>
        <w:t xml:space="preserve">Spielleiter. Die Anmeldung muss Namen, Anschrift, </w:t>
        <w:tab/>
        <w:t xml:space="preserve">Geburtsdatum, Mitgliedsnummer (bzw. Nr. der vorläufigen </w:t>
        <w:tab/>
        <w:t xml:space="preserve">Spielgenehmigung), Telefonnummer und den Verein der </w:t>
        <w:tab/>
        <w:t xml:space="preserve">Jugendlichen enthalten.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Die Einzelmeisterschaften der U12, U14, U16 und U18 werden </w:t>
        <w:tab/>
        <w:t xml:space="preserve">soweit möglich mit 16 Teilnehmern in 7 Runden nach Schweizer </w:t>
        <w:tab/>
        <w:t xml:space="preserve">System ausgetragen. Es werden abwechselnd pro Tag eine Runde </w:t>
        <w:tab/>
        <w:t xml:space="preserve">oder zwei Runden  gespielt.  Die Bedenkzeit beträgt 120 Minuten </w:t>
        <w:tab/>
        <w:t xml:space="preserve">pro Spieler und Partie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4.1</w:t>
        <w:tab/>
        <w:t xml:space="preserve">Die U10 wird soweit möglich mit 16 Teilnehmern in 10 </w:t>
        <w:tab/>
        <w:t xml:space="preserve">Runden nach Schweizer System ausgetragen. Die Bedenkzeit </w:t>
        <w:tab/>
        <w:t xml:space="preserve">beträgt 60 Minuten pro Spieler und Partie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Der zuständige Spielleiter kann in Absprache mit dem 1. </w:t>
        <w:tab/>
        <w:t xml:space="preserve">Vorsitzenden der SSJ die Bedenkzeit ändern. Dies muss jedoch in </w:t>
        <w:tab/>
        <w:t xml:space="preserve">der Turniereinladung vermerkt sein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eilnahmeberechtigt sind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je Kreisverband drei Teilnehmer, falls diese auch auf den </w:t>
        <w:tab/>
        <w:t xml:space="preserve">  </w:t>
        <w:tab/>
        <w:t xml:space="preserve">   Einzelmeisterschaften des Kreise gespielt haben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- die drei Erstplatzierten der letzten SEM derselben Altersklasse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 xml:space="preserve">- der amtierende Schwäbische Meister und Vizemeister der </w:t>
        <w:tab/>
        <w:t xml:space="preserve">    </w:t>
        <w:tab/>
        <w:t xml:space="preserve">   nächst jüngeren Altersklasse, falls diese nicht mehr für ihre letzt- </w:t>
        <w:tab/>
        <w:t xml:space="preserve">   jährigen Altersklasse spielberechtigt sind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 xml:space="preserve">- Spieler, die im Vorjahr auf Grund einer Vorberechtigung auf </w:t>
        <w:tab/>
        <w:t xml:space="preserve">  </w:t>
        <w:tab/>
        <w:t xml:space="preserve">  Bayerischer Ebene auf die Teilnahme an der Schwäbischen </w:t>
        <w:tab/>
        <w:t xml:space="preserve">  </w:t>
        <w:tab/>
        <w:t xml:space="preserve">  Jugendeinzelmeisterschaft in ihrer Altersklasse verzichteten und </w:t>
        <w:tab/>
        <w:t xml:space="preserve">  im aktuellen Jahr keine Vorberechtigung besitzen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 xml:space="preserve">- ein Vertreter des ausrichtenden Vereins oder Betreuerfreiplatz.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Inhaber eines Freiplatzes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von jeder AK die Schwäbische Meisterin der letzten SEM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die amtierende Schwäbische Meisterin der nächst jüngeren  </w:t>
        <w:tab/>
        <w:t xml:space="preserve">   </w:t>
        <w:tab/>
        <w:t xml:space="preserve">   Altersklasse, falls diese nicht mehr für ihre letztjährige </w:t>
        <w:tab/>
        <w:t xml:space="preserve">   </w:t>
        <w:tab/>
        <w:t xml:space="preserve">   Altersklasse spielberechtigt ist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7.</w:t>
        <w:tab/>
        <w:t>Freiplätze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 xml:space="preserve">Einen Antrag auf Freiplatzvergabe kann jedes Mitglied der </w:t>
        <w:tab/>
        <w:t xml:space="preserve">Schwäbischen Schachjugend stellen. Über die Besetzung dieser </w:t>
        <w:tab/>
        <w:t xml:space="preserve">Plätze entscheidet der zuständige Spielleiter   gemeinsam mit   dem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1. Vorsitzenden. Der betroffene Kreisjugendleiter ist vor der</w:t>
        <w:tab/>
        <w:t>Vergabe des Freiplatzes zu hören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4.7.1.</w:t>
        <w:tab/>
        <w:t xml:space="preserve">Freiplätze können berücksichtigt werden, falls die Teilnehmerzahl </w:t>
        <w:tab/>
        <w:t xml:space="preserve">in einer Gruppe unterschritten wird und genügend Übernachtungs- </w:t>
        <w:tab/>
        <w:t xml:space="preserve">möglichkeiten vorhanden sind.  </w:t>
      </w:r>
      <w:r>
        <w:rPr>
          <w:b/>
          <w:sz w:val="20"/>
          <w:szCs w:val="20"/>
        </w:rPr>
        <w:t xml:space="preserve">Es soll darauf geachtet werden, </w:t>
        <w:tab/>
        <w:t>dass in Jeder Altersklasse mindestens zwei Mädchen spielen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8.</w:t>
        <w:tab/>
        <w:t xml:space="preserve">Das bestplazierte Mädchen jeder Altersklasse ist Schwäbische </w:t>
        <w:tab/>
        <w:t>Meisterin.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4.9.</w:t>
      </w:r>
      <w:r>
        <w:rPr>
          <w:sz w:val="20"/>
          <w:szCs w:val="20"/>
        </w:rPr>
        <w:tab/>
      </w:r>
      <w:r>
        <w:rPr>
          <w:bCs/>
          <w:sz w:val="20"/>
          <w:szCs w:val="20"/>
        </w:rPr>
        <w:t xml:space="preserve">Der Spielleiter kann die Besuchszeiten für Zuschauer </w:t>
        <w:tab/>
        <w:t xml:space="preserve">einschränken. Besucher, die sich nicht an die Regeln halten, </w:t>
        <w:tab/>
        <w:t xml:space="preserve">können von einem weiteren Besuch der Meisterschaft </w:t>
        <w:tab/>
        <w:t xml:space="preserve">ausgeschlossen werden. Für Kreisjugendleiter und </w:t>
        <w:tab/>
        <w:t xml:space="preserve">Vereinsjugendleiter die als Delegierte ihrer Vereine anreisen und </w:t>
        <w:tab/>
        <w:t xml:space="preserve">Spieler betreuen, gilt diese Einschränkung nicht. 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9.1</w:t>
        <w:tab/>
        <w:t xml:space="preserve">Eltern, deren </w:t>
        <w:tab/>
        <w:t xml:space="preserve">Kinder in der Jugendherberge übernachten, </w:t>
        <w:tab/>
        <w:t xml:space="preserve">können bei begründeter Ausnahme auch außerhalb der </w:t>
        <w:tab/>
        <w:t xml:space="preserve">Besuchszeiten nach ihren Kindern sehen. Die Eltern müssen </w:t>
        <w:tab/>
        <w:t xml:space="preserve">sich 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dann vorher beim Spielleiter anmelden.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10.</w:t>
        <w:tab/>
      </w:r>
      <w:r>
        <w:rPr>
          <w:sz w:val="20"/>
          <w:szCs w:val="20"/>
        </w:rPr>
        <w:t xml:space="preserve">Ein Remisangebot gemäß § 9.1 der FIDE-Regeln ist erst ab dem </w:t>
        <w:tab/>
        <w:t xml:space="preserve">30. Zug möglich. Die § 9.2 – 9.6 der FIDE-Regeln gelten </w:t>
        <w:tab/>
        <w:t>weiterhin.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5. </w:t>
        <w:tab/>
        <w:t>Entfällt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6.       </w:t>
      </w:r>
      <w:r>
        <w:rPr>
          <w:b/>
          <w:bCs/>
          <w:sz w:val="20"/>
          <w:szCs w:val="20"/>
          <w:u w:val="single"/>
        </w:rPr>
        <w:t>Schwäbische Blitz-Einzelmeisterschaften der Jugend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1.</w:t>
        <w:tab/>
        <w:t xml:space="preserve">Die </w:t>
        <w:tab/>
        <w:t xml:space="preserve">Schwäbische Blitz-Einzelmeisterschaften finden mindest </w:t>
        <w:tab/>
        <w:t xml:space="preserve">für die Altersklassen U20, U16 und U12 gemeinsam an einem Ort </w:t>
        <w:tab/>
        <w:t xml:space="preserve">statt. Der ausrichtende Verein ist für die Bereitstellung des </w:t>
        <w:tab/>
        <w:t xml:space="preserve">Spiellokals sowie des Spielmaterials verantwortlich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2.</w:t>
        <w:tab/>
        <w:t xml:space="preserve">Die Teilnahme ist für alle Jugendlichen, die einem Verein des </w:t>
        <w:tab/>
        <w:t xml:space="preserve">Schachbezirks Schwaben angehören, offen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3.    </w:t>
        <w:tab/>
        <w:t xml:space="preserve">Die Turnierleitung übernimmt der zuständige Spielleiter oder ein </w:t>
        <w:tab/>
        <w:t xml:space="preserve">von diesem benannter Vertreter (Turnierleiterlizenz ist </w:t>
        <w:tab/>
        <w:t>erforderlich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4.     </w:t>
        <w:tab/>
        <w:t>Es finden die Blitzschachregeln der Fide Anwendung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5.    </w:t>
        <w:tab/>
        <w:t xml:space="preserve">Bei Blitzmeisterschaften beträgt die Bedenkzeit fünf Minuten pro </w:t>
        <w:tab/>
        <w:t xml:space="preserve">Spieler und Partie. Es wird im Rundensystem gespielt.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7. </w:t>
        <w:tab/>
      </w:r>
      <w:r>
        <w:rPr>
          <w:b/>
          <w:bCs/>
          <w:sz w:val="20"/>
          <w:szCs w:val="20"/>
          <w:u w:val="single"/>
        </w:rPr>
        <w:t>Schwäbische Schnellschach-Einzelmeisterschaft der Jugend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1.     </w:t>
        <w:tab/>
        <w:t xml:space="preserve">Die Schwäbische Schnellschach-Einzelmeisterschaft der Jugend </w:t>
        <w:tab/>
        <w:t xml:space="preserve">wird in der Altersklasse U-18 ausgetragen. Der ausrichtende </w:t>
        <w:tab/>
        <w:t xml:space="preserve">Verein ist für die Bereitstellung des Spiellokals sowie des </w:t>
        <w:tab/>
        <w:t>Spielmaterials verantwortlich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2.     </w:t>
        <w:tab/>
        <w:t>Die Teilnahme ist für alle Jugendlichen die einem Verein  de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>Schachbezirks Schwaben angehören, offe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3.     </w:t>
        <w:tab/>
        <w:t xml:space="preserve">Die Turnierleitung übernimmt der zuständige Spielleiter oder ein </w:t>
        <w:tab/>
        <w:t xml:space="preserve">von diesem benannter Vertreter (Turnierleiterlizenz ist </w:t>
        <w:tab/>
        <w:t>erforderlich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4.     </w:t>
        <w:tab/>
        <w:t xml:space="preserve">Es wird nach den Regeln der Fide für Schnellschachturniere </w:t>
        <w:tab/>
        <w:t>gespielt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5.     </w:t>
        <w:tab/>
        <w:t>Die Bedenkzeit beträgt 20 Minuten pro Spieler und Parti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6.     </w:t>
        <w:tab/>
        <w:t>Es werden 7 Runden nach Schweizer System gespielt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</w:t>
        <w:tab/>
      </w:r>
      <w:r>
        <w:rPr>
          <w:b/>
          <w:bCs/>
          <w:sz w:val="20"/>
          <w:szCs w:val="20"/>
          <w:u w:val="single"/>
        </w:rPr>
        <w:t>Gemeinsame Turnierbestimmungen für</w:t>
        <w:tab/>
        <w:t>Mannschafts-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>meisterschaften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1.     </w:t>
        <w:tab/>
        <w:t xml:space="preserve">Die Mannschaftsmeldung erfolgt zum festgesetzten Termin an den </w:t>
        <w:tab/>
        <w:t xml:space="preserve">zuständigen Spielleiter und muss Name, Mitgliedsnummer  (bzw. </w:t>
        <w:tab/>
        <w:t xml:space="preserve">Nr. der vorläufigen Spielgenehmigung) und Geburtsdatum der </w:t>
        <w:tab/>
        <w:t xml:space="preserve">einzelnen Spieler in festgelegter Rangfolge, sowie die Anschrift </w:t>
        <w:tab/>
        <w:t xml:space="preserve">und Telefonnummer des Mannschaftsführers und des Spiellokals </w:t>
        <w:tab/>
        <w:t xml:space="preserve">enthalten.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.2.</w:t>
        <w:tab/>
        <w:t xml:space="preserve">Der Spielleiter kann Mannschaftsaufstellungen ablehnen, wenn </w:t>
        <w:tab/>
        <w:t xml:space="preserve">nachrangige Bretter um mehr als 200 DWZ-Punkte besser sind, </w:t>
        <w:tab/>
        <w:t>ohne dass dies begründet wird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3.     </w:t>
        <w:tab/>
        <w:t>Nachmeldungen sind möglich und werden unter Berücksichtigung</w:t>
        <w:tab/>
        <w:t xml:space="preserve">der Rangfolge eingeordnet. Eine Nachmeldung muss rechtzeitig </w:t>
        <w:tab/>
        <w:t xml:space="preserve">vor Einsatz dem zuständigen Spielleiter gemeldet werden. </w:t>
        <w:tab/>
        <w:t xml:space="preserve">Außerdem muss vor dem ersten Einsatz eine vorläufige </w:t>
        <w:tab/>
        <w:t xml:space="preserve">Spielberechtigung beantragt werden. Eine Kopie ist dem Spielleiter </w:t>
        <w:tab/>
        <w:t>zuzusende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4.    </w:t>
        <w:tab/>
        <w:t xml:space="preserve">Die Mitglieder jeder Mannschaft dürfen in der zugehörigen Saison </w:t>
        <w:tab/>
        <w:t xml:space="preserve">für keinen anderen als den meldenden Verein spielberechtigt </w:t>
        <w:tab/>
        <w:t xml:space="preserve">gewesen sein.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5.     </w:t>
        <w:tab/>
        <w:t xml:space="preserve">Innerhalb einer Altersklasse können die Spieler einer Mannschaft </w:t>
        <w:tab/>
        <w:t xml:space="preserve">nur in der gemeldeten Reihenfolge eingesetzt  werden. Fällt ein </w:t>
        <w:tab/>
        <w:t xml:space="preserve">Spieler aus, so rücken alle anderen Spieler in der gemeldeten </w:t>
        <w:tab/>
        <w:t>Reihenfolge nach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6.     </w:t>
        <w:tab/>
        <w:t xml:space="preserve">Ein Offenlassen von Brettern ist nur bei Nennung eines an diesem </w:t>
        <w:tab/>
        <w:t>Brett spielberechtigten Spielers möglich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.7.</w:t>
        <w:tab/>
        <w:t xml:space="preserve">Bei falscher Mannschaftsaufstellung werden die Partien aller </w:t>
        <w:tab/>
        <w:t xml:space="preserve">Spieler, die eine kleinere Rangnummer besitzen als die Spieler die </w:t>
        <w:tab/>
        <w:t xml:space="preserve">vor ihnen eingesetzt wurden, genullt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8.     </w:t>
        <w:tab/>
        <w:t xml:space="preserve">Bei Einsatz eines nicht spielberechtigten Spielers wird der  </w:t>
        <w:tab/>
        <w:t xml:space="preserve">Wettkampf als verloren gewertet.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9.     </w:t>
        <w:tab/>
        <w:t xml:space="preserve">Die Termine für die Wettkämpfe werden vom Spielleiter </w:t>
        <w:tab/>
        <w:t>festgelegt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10.    </w:t>
        <w:tab/>
        <w:t xml:space="preserve">Der an erster Stelle genannte Verein ist Gastgeber und führt an den </w:t>
        <w:tab/>
        <w:t xml:space="preserve">geraden Brettern die weißen Steine. Er ist verpflichtet das </w:t>
        <w:tab/>
        <w:t xml:space="preserve">Spielmaterial zu stellen. Ein Wechsel des Spiellokals muss dem </w:t>
        <w:tab/>
        <w:t xml:space="preserve">Gegner mindestens drei Tage vor dem Wettkampftermin mitgeteilt </w:t>
        <w:tab/>
        <w:t xml:space="preserve">werden oder am Spieltag ist das Abholen der Gäste am </w:t>
        <w:tab/>
        <w:t xml:space="preserve">angegebenen Spiellokal zu veranlassen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11.    </w:t>
        <w:tab/>
        <w:t xml:space="preserve">Die Ergebniskarten sind binnen drei Tage dem zuständigen </w:t>
        <w:tab/>
        <w:t xml:space="preserve">Spielleiter zuzusenden (Poststempel). Bei verspäteter Zusendung </w:t>
        <w:tab/>
        <w:t xml:space="preserve">ist eine Gebühr von EUR 5,00 zu zahlen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12.   </w:t>
        <w:tab/>
        <w:t>Jede Mannschaft erhält bei einem Kampf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2 Mannschaftspunkte, falls sie mehr als die Hälfte der möglichen </w:t>
        <w:tab/>
        <w:t>Brettpunkte erreicht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 xml:space="preserve">- 1 Mannschaftspunkt, falls sie die Hälfte der möglichen </w:t>
        <w:tab/>
        <w:t>Brettpunkte erreicht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 xml:space="preserve">- 0 Mannschaftspunkte, falls sie weniger als die Hälfte der </w:t>
        <w:tab/>
        <w:t>möglichen Brettpunkte erreicht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13. </w:t>
        <w:tab/>
        <w:t>über die Platzierung entscheidet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ab/>
        <w:t>- die Wertung nach Mannschaftspunkten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>- bei Gleichstand die Wertung nach Brettpunkten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>- anschließend der direkte Vergleich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 xml:space="preserve">- anschließend die Berliner Wertung für die betroffenen </w:t>
        <w:tab/>
        <w:t>Mannschaften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 xml:space="preserve">- anschließend nach Stichkampfergebnis.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8.14.    </w:t>
        <w:tab/>
      </w:r>
      <w:r>
        <w:rPr>
          <w:b/>
          <w:bCs/>
          <w:sz w:val="20"/>
          <w:szCs w:val="20"/>
          <w:u w:val="single"/>
        </w:rPr>
        <w:t>Nichtantreten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.14.1.</w:t>
        <w:tab/>
        <w:t xml:space="preserve">Eine Mannschaft gilt als nicht angetreten, wenn weniger Spieler als </w:t>
        <w:tab/>
        <w:t xml:space="preserve">die Hälfte der Mannschaftsstärke antreten. Spieler, die sich um </w:t>
        <w:tab/>
        <w:t xml:space="preserve">mehr als 30 Minuten nach dem angesetzten Wettkampfbeginn </w:t>
        <w:tab/>
        <w:t xml:space="preserve">verspäten, gelten als </w:t>
      </w:r>
      <w:r>
        <w:rPr>
          <w:bCs/>
          <w:sz w:val="20"/>
          <w:szCs w:val="20"/>
        </w:rPr>
        <w:t>angetreten, haben aber ihre Partie verlore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14.2.  Der Verein hat für jedes nicht besetzte Brett eine Buße von EUR </w:t>
        <w:tab/>
        <w:t xml:space="preserve">12,50 an die Schwäbische Schachjugend zu zahlen. Ein </w:t>
        <w:tab/>
        <w:t xml:space="preserve">freigelassenes Brett pro Saison und Mannschaft wird nicht mit </w:t>
        <w:tab/>
        <w:t xml:space="preserve">einem Bußgeld belegt. Eine nicht angetretene Mannschaft wird mit </w:t>
        <w:tab/>
        <w:t xml:space="preserve">einer Buße in Höhe von EUR 50,00 belegt. Die Zahlung erfolgt an </w:t>
        <w:tab/>
        <w:t xml:space="preserve">die Schwäbische Schachjugend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.14.3.</w:t>
        <w:tab/>
        <w:t xml:space="preserve">Ergebnisabsprachen, ohne den Wettkampf auszutragen, sind nicht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 xml:space="preserve">zulässig. Der Wettkampf wird für beide Mannschaften mit 0 - 0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 xml:space="preserve">Mannschaftspunkten und 0 - 0 Brettpunkten gewertet. Beide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>Mannschaften werden mit einer Buße von EUR 50,00 belegt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8.15.    </w:t>
        <w:tab/>
      </w:r>
      <w:r>
        <w:rPr>
          <w:b/>
          <w:bCs/>
          <w:sz w:val="20"/>
          <w:szCs w:val="20"/>
          <w:u w:val="single"/>
        </w:rPr>
        <w:t>Spielverlegungen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15.1.  </w:t>
        <w:tab/>
        <w:t>Spielverlegungen auf einen früheren Termin sind mit Einver-</w:t>
        <w:tab/>
        <w:t xml:space="preserve">ständnis des Gegners jederzeit möglich. Spielverlegungen auf </w:t>
        <w:tab/>
        <w:t xml:space="preserve">einen späteren Termin können nur mit Zustimmung des </w:t>
        <w:tab/>
        <w:t xml:space="preserve">zuständigen Spielleiters vereinbart werden.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15.2.  </w:t>
        <w:tab/>
        <w:t xml:space="preserve">Spielverlegungen können auch ohne Einverständnis des Gegners </w:t>
        <w:tab/>
        <w:t xml:space="preserve">beim zuständigen Spielleiter beantragt werden, wenn mindestens </w:t>
        <w:tab/>
        <w:t xml:space="preserve">50% der Stammspieler durch eine Schulveranstaltung (eine </w:t>
        <w:tab/>
        <w:t xml:space="preserve">Bestätigung der Schule ist erforderlich) oder ein höherrangiges </w:t>
        <w:tab/>
        <w:t>Schachturnier der Jugend verhindert sind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9.       </w:t>
        <w:tab/>
      </w:r>
      <w:r>
        <w:rPr>
          <w:b/>
          <w:bCs/>
          <w:sz w:val="20"/>
          <w:szCs w:val="20"/>
          <w:u w:val="single"/>
        </w:rPr>
        <w:t xml:space="preserve">Schwäbische Vereinsmannschaftsmeisterschaft der Jugend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>U 20  (SVMM U20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1.     </w:t>
        <w:tab/>
        <w:t>Jede Mannschaft besteht aus 4 Jugendlichen U20 und jünger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2.     </w:t>
        <w:tab/>
        <w:t xml:space="preserve">Aus einem Verein darf nur eine Mannschaft spielen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3.     </w:t>
        <w:tab/>
        <w:t xml:space="preserve">Die Schwabenliga Jugend wird im Vollrundensystem ausgetragen.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4.     </w:t>
        <w:tab/>
        <w:t xml:space="preserve">Die Bedenkzeit bei beträgt 2 Stunden für die ersten 40 Züge, </w:t>
        <w:tab/>
        <w:t>anschließend 30 Minuten je Spieler für den Rest der Parti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9.5.</w:t>
        <w:tab/>
        <w:t xml:space="preserve">Die Termine werden vom zuständigen Spielleiter mit der              </w:t>
        <w:tab/>
        <w:t>Ausschreibung bekannt gegebe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10.       </w:t>
        <w:tab/>
      </w:r>
      <w:r>
        <w:rPr>
          <w:b/>
          <w:bCs/>
          <w:sz w:val="20"/>
          <w:szCs w:val="20"/>
          <w:u w:val="single"/>
        </w:rPr>
        <w:t xml:space="preserve">Schwäbische Vereinsmannschaftsmeisterschaft der Jugend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>U 16  (SVMM U16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1.     </w:t>
        <w:tab/>
        <w:t>Jede Mannschaft besteht aus 4 Schülern U16 und jünger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2.     </w:t>
        <w:tab/>
        <w:t xml:space="preserve">Teilnahmeberechtigt sind je Kreisverband zwei Mannschaften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3.     </w:t>
        <w:tab/>
        <w:t xml:space="preserve">Aus einem Verein darf nur eine Mannschaft spielen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4.     </w:t>
        <w:tab/>
        <w:t xml:space="preserve">Die Schwabenliga Schüler wird in einer Vorrunde und einer </w:t>
        <w:tab/>
        <w:t xml:space="preserve">Endrunde ausgetragen.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5.     </w:t>
        <w:tab/>
        <w:t xml:space="preserve">In der Vorrunde ermitteln die vier Mannschaften der Nordgruppe </w:t>
        <w:tab/>
        <w:t xml:space="preserve">(Kreis Augsburg und Kreis Nordschwaben) und die vier </w:t>
        <w:tab/>
        <w:t xml:space="preserve">Mannschaften der Südgruppe (Kreis Mittelschwaben und Kreis </w:t>
        <w:tab/>
        <w:t>Südschwaben) die Teilnehmer der Endrund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6.     </w:t>
        <w:tab/>
        <w:t xml:space="preserve">Die Bedenkzeit in der Vorrunde beträgt 2 Stunden für die ersten  </w:t>
        <w:tab/>
        <w:t xml:space="preserve">40 Züge, anschließend 30 Minuten je Spieler für den Rest der </w:t>
        <w:tab/>
        <w:t>Parti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7.   </w:t>
        <w:tab/>
        <w:t xml:space="preserve">Die beiden bestplatzierten Mannschaften der Gruppen Nord und </w:t>
        <w:tab/>
        <w:t xml:space="preserve">Süd ermitteln in einer zentralen Endrunde im KO-System den </w:t>
        <w:tab/>
        <w:t xml:space="preserve">Meister. Die Turnierleitung übernimmt der zuständige Spielleiter </w:t>
        <w:tab/>
        <w:t xml:space="preserve">oder ein </w:t>
        <w:tab/>
        <w:t xml:space="preserve">von diesem benannter Vertreter (Turnierleiterlizenz ist </w:t>
        <w:tab/>
        <w:t>erforderlich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8. </w:t>
        <w:tab/>
        <w:t xml:space="preserve">Es werden der Erstplatzierte der Nordgruppe mit dem </w:t>
        <w:tab/>
        <w:t xml:space="preserve">Zweitplatzierten </w:t>
        <w:tab/>
        <w:t xml:space="preserve">der Südgruppe und der Erstplatzierte der </w:t>
        <w:tab/>
        <w:t>Südgruppe mit dem Zweitplatzierten der Nordgruppe</w:t>
        <w:tab/>
        <w:t xml:space="preserve">gegeneinander gepaart. Die beiden Sieger spielen um den Titel. </w:t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9.     Die Bedenkzeit in der Endrunde beträgt 2 Stunden für die gesamte </w:t>
        <w:tab/>
        <w:t xml:space="preserve">Parte Es wird nach den FIDE-Regeln für die Endspurtphase </w:t>
        <w:tab/>
        <w:t xml:space="preserve">gespielt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.10.</w:t>
        <w:tab/>
        <w:t xml:space="preserve">Verzichtet ein Kreis auf die Meldung eines Vereins, so kann der </w:t>
        <w:tab/>
        <w:t>zuständige Spielleiter, nach Rücksprache mit dem 1. Vorsitzenden,</w:t>
        <w:tab/>
        <w:t>eine weitere Mannschaft aus einem anderen Kreisverband der</w:t>
        <w:tab/>
        <w:t>entsprechenden Gruppe (Nord oder Süd) zulasse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1.       </w:t>
        <w:tab/>
      </w:r>
      <w:r>
        <w:rPr>
          <w:b/>
          <w:bCs/>
          <w:sz w:val="20"/>
          <w:szCs w:val="20"/>
          <w:u w:val="single"/>
        </w:rPr>
        <w:t xml:space="preserve">Schwäbische Vereinsmannschaftsmeisterschaft der Jugend 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>U14  (SVMM-U14)</w:t>
      </w:r>
      <w:r>
        <w:rPr>
          <w:bCs/>
          <w:sz w:val="20"/>
          <w:szCs w:val="20"/>
        </w:rPr>
        <w:t xml:space="preserve"> und bei Bedarf  </w:t>
      </w:r>
      <w:r>
        <w:rPr>
          <w:b/>
          <w:bCs/>
          <w:sz w:val="20"/>
          <w:szCs w:val="20"/>
          <w:u w:val="single"/>
        </w:rPr>
        <w:t>U12  (SVMM-U12)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.1.</w:t>
        <w:tab/>
        <w:t xml:space="preserve">Aus einem Verein darf nur eine Mannschaft spielen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.2</w:t>
        <w:tab/>
        <w:t xml:space="preserve">Die Meisterschaft wird in Runden ausgetragen. Hierbei werden alle </w:t>
        <w:tab/>
        <w:t xml:space="preserve">Mannschaften in </w:t>
        <w:tab/>
        <w:t xml:space="preserve">Gruppen nach geographischen Gesichtspunkten </w:t>
        <w:tab/>
        <w:t xml:space="preserve">eingeteilt. Jede Gruppe besteht aus maximal </w:t>
        <w:tab/>
        <w:t xml:space="preserve">vier Mannschaften. </w:t>
        <w:tab/>
        <w:t xml:space="preserve">Die beiden erstplazierten jeder Gruppe erreichen jeweils die </w:t>
        <w:tab/>
        <w:t xml:space="preserve">nächste </w:t>
        <w:tab/>
        <w:t xml:space="preserve">Runde bis schließlich vier Mannschaften die Endrunde </w:t>
        <w:tab/>
        <w:t xml:space="preserve">erreichen. In einer zentralen Endrunde wird der Meister ermittelt.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.3.</w:t>
        <w:tab/>
        <w:t xml:space="preserve">Es wird mit einer Bedenkzeit von 60 Minuten pro Spieler und </w:t>
        <w:tab/>
        <w:t xml:space="preserve">Partie nach den </w:t>
        <w:tab/>
        <w:t xml:space="preserve">Schnellschachregeln der FIDE gespielt. Es </w:t>
        <w:tab/>
        <w:t xml:space="preserve">besteht Schreibpflicht für jeden Spieler, der eine </w:t>
        <w:tab/>
        <w:t xml:space="preserve">Restbedenkzeit von mehr als fünf Minuten hat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.4.</w:t>
        <w:tab/>
        <w:t>Alle Runden einer Gruppe werden an einem Tag gespielt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.5.</w:t>
        <w:tab/>
        <w:t xml:space="preserve">Die Turnierleitung übernimmt der zuständige Referent oder ein </w:t>
        <w:tab/>
        <w:t xml:space="preserve">von diesem benannter Vertreter (Turnierleiterlizenz ist </w:t>
        <w:tab/>
        <w:t>erforderlich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.</w:t>
        <w:tab/>
        <w:t>RAPID-Turnier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2.1.</w:t>
        <w:tab/>
        <w:t xml:space="preserve">Es handelt sich um eine Turnierserie im Schnellschachmodus, die </w:t>
        <w:tab/>
        <w:t xml:space="preserve">in den Altersklassen U18, U14, U12, und U10 durchgeführt </w:t>
        <w:tab/>
        <w:t>werden.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2.2.</w:t>
        <w:tab/>
        <w:t xml:space="preserve">Es werden 4 RAPID-Turnier pro Spielsaison nach geographischen </w:t>
        <w:tab/>
        <w:t xml:space="preserve">Gersichtspunkten durchgeführt.. Die Termine werden verbindlich </w:t>
        <w:tab/>
        <w:t xml:space="preserve">im Terminplan der SSJ veröffentlicht und die Einladungen werden </w:t>
        <w:tab/>
        <w:t>über die Geschäftsstelle verteilt.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2.3.</w:t>
        <w:tab/>
        <w:t xml:space="preserve">Der Ausrichter hat für Preise, Urkunden und Pokale aufzukommen. </w:t>
        <w:tab/>
        <w:t xml:space="preserve">Das Startgeld sollte nicht höher als 2,50 EUR sein.  Es kann in der </w:t>
        <w:tab/>
        <w:t xml:space="preserve">Einladung eine verbindliche Voranmeldung verlangt werden. </w:t>
        <w:tab/>
        <w:t xml:space="preserve">Bei </w:t>
        <w:tab/>
        <w:t xml:space="preserve">Einhaltung der Vorgaben, kann der </w:t>
        <w:tab/>
        <w:t xml:space="preserve">Ausrichter kann einen </w:t>
        <w:tab/>
        <w:t xml:space="preserve">Zuschuss bis zu 50,00 EUR beantragen. Auch die BSJ gibt bei </w:t>
        <w:tab/>
        <w:t>Einhaltung ihrer Vorgaben einen Zuschuss.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0"/>
          <w:szCs w:val="20"/>
        </w:rPr>
        <w:t>12.4.</w:t>
        <w:tab/>
      </w:r>
      <w:r>
        <w:rPr>
          <w:sz w:val="20"/>
          <w:szCs w:val="20"/>
        </w:rPr>
        <w:t xml:space="preserve">Die Turnierleiter benötigt eine Turnierleiterlizenz. Der Ausrichter </w:t>
        <w:tab/>
        <w:t xml:space="preserve">sollte nach Möglichkeit für die einzelnen </w:t>
        <w:tab/>
        <w:t xml:space="preserve">Altersklassen einen </w:t>
        <w:tab/>
        <w:t xml:space="preserve">Gruppenleiter stellen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5.     </w:t>
        <w:tab/>
        <w:t xml:space="preserve">Es wird nach den Regeln der Fide für Schnellschachturniere </w:t>
        <w:tab/>
        <w:t xml:space="preserve">gespielt. Die Bedenkzeit beträgt je nach Teilnehmerzahl 15 - 20 </w:t>
        <w:tab/>
        <w:t xml:space="preserve">Minuten pro Spieler und Partie. Es werden 5 - 7 Runden nach </w:t>
        <w:tab/>
        <w:t>Schweizer System gespielt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2.6.</w:t>
        <w:tab/>
        <w:t xml:space="preserve">Es wird eine Gesamtwertung nach folgendem Punktesystem pro </w:t>
        <w:tab/>
        <w:t>Turnier durchgeführt: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1. Platz = 20 Punkte, 2. Platz = 18 Punkte, 3. Platz = 16 Punkte; 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4. Platz = 14 Punkte, 5. Platz = 12 Punkte, 6. Platz = 11 Punkte,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7. Platz = 10 Punkte, 8. Platz = 9 Punkte, 9. Platz = 8 Punkte,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10. Platz = 7 Punkte, 11. Platz = 6 Punkte, 12. Platz = 5 Punkte,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13. Platz = 4 Punkte, 14. Platz = 3 Punkte, 15. Platz = 2 Punkte </w:t>
        <w:tab/>
        <w:t>und der 16. Platz 1 Punkt.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Die drei besten Turnierresultate gehen in die Gesamtwertung ein.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2.7.</w:t>
        <w:tab/>
        <w:t xml:space="preserve">Die Sieger der RAPID-Serie werden beim letzten Turnier, durch </w:t>
        <w:tab/>
        <w:t xml:space="preserve">den zuständigen Referenten im Arbeitskreis Spielbetrieb, geehrt. </w:t>
        <w:tab/>
        <w:t>Hier übernimmt die SSJ die Kosten für die Pokale und Urkunden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3. </w:t>
        <w:tab/>
      </w:r>
      <w:r>
        <w:rPr>
          <w:b/>
          <w:bCs/>
          <w:sz w:val="20"/>
          <w:szCs w:val="20"/>
          <w:u w:val="single"/>
        </w:rPr>
        <w:t>Schwäbische Schulschach-Mannschaftswettberwerb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3.1.</w:t>
        <w:tab/>
        <w:t xml:space="preserve">Die Schwäbischen Schulschach-Mannschaftswettbewerbe werden </w:t>
        <w:tab/>
        <w:t xml:space="preserve">in sechs Wertungsklassen ausgetragen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2.     </w:t>
        <w:tab/>
        <w:t xml:space="preserve">Das Spieljahr entspricht dem laufenden Schuljahr. Es beginnt am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>1. September und endet am 31. August des folgenden Jahre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13.3.    </w:t>
        <w:tab/>
        <w:t xml:space="preserve">Die Einteilung der Wertungsklassen erfolgt nach den </w:t>
        <w:tab/>
        <w:t>Bestimmungen der Deutschen Schachjugend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 xml:space="preserve">WK I            </w:t>
        <w:tab/>
        <w:t>wer die 13. Jahrgangsstuf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 xml:space="preserve">WK II           </w:t>
        <w:tab/>
        <w:t xml:space="preserve">wer die 12. Jahrgangsstufe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 xml:space="preserve">WK III          </w:t>
        <w:tab/>
        <w:t>wer das 16. Lebensjahr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 xml:space="preserve">WK IV           </w:t>
        <w:tab/>
        <w:t>wer das 14. Lebensjahr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 xml:space="preserve"> WK V           </w:t>
        <w:tab/>
        <w:t>wer das 12. Lebensjahr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 xml:space="preserve">WK (Mädchen)    wer die 13. Jahrgangsstufe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 xml:space="preserve">zu Beginn des jeweiligen Kalenderjahres, in dem der Wettbewerb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 xml:space="preserve">stattfindet, noch nicht vollendet hat.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 xml:space="preserve">Grundschulen:     Jahrgangsstufen 1 - 4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4.     Die Schüler einer Mannschaft müssen derselben Schule angehören. </w:t>
        <w:tab/>
        <w:t xml:space="preserve">Dies ist durch einen gültigen Schülerausweis oder eine durch die </w:t>
        <w:tab/>
        <w:t>Schule bestätigte Mannschaftsaufstellung nachzuweise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13.5.     </w:t>
        <w:tab/>
        <w:t xml:space="preserve">Eine Mannschaft besteht aus vier Jugendlichen und beliebig vielen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>Ersatzspielern. Es wird in einer festen Reihenfolge gespielt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6.     </w:t>
        <w:tab/>
        <w:t xml:space="preserve">Es können mehrere Mannschaften aus einer Schule in den </w:t>
        <w:tab/>
        <w:t>einzelnen Wertungsklassen teilnehme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7.     </w:t>
        <w:tab/>
        <w:t xml:space="preserve">Die Turnierleitung übernimmt der Schulschachreferent oder, nach </w:t>
        <w:tab/>
        <w:t xml:space="preserve">Rücksprache mit dem 1. Vorsitzenden, ein von diesem benannter </w:t>
        <w:tab/>
        <w:t>Vertreter. (Turnierleiterlizenz ist erforderlich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8.     Gespielt wird nach den FIDE-Regeln für Schnellschach.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3.9.     Die Bedenkzeit beträgt 20 Minuten pro Spieler und Parti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3.10.</w:t>
        <w:tab/>
        <w:t>Es werden 7 Runden nach Schweizer System gespielt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13.11.    </w:t>
        <w:tab/>
        <w:t xml:space="preserve">Über die Platzierung entscheidet: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>- die Wertung nach Mannschaftspunkte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>- die Wertung nach Brettpunkten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>- der direkte Vergleich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>- die Berliner Wertung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>- anschließend ein Stichkampf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4</w:t>
      </w:r>
      <w:r>
        <w:rPr>
          <w:b/>
          <w:bCs/>
          <w:sz w:val="20"/>
          <w:szCs w:val="20"/>
        </w:rPr>
        <w:t xml:space="preserve">.       </w:t>
        <w:tab/>
      </w:r>
      <w:r>
        <w:rPr>
          <w:b/>
          <w:bCs/>
          <w:sz w:val="20"/>
          <w:szCs w:val="20"/>
          <w:u w:val="single"/>
        </w:rPr>
        <w:t>Inkrafttrete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 xml:space="preserve">Die Änderungen in der Turnierordnung treten ab der Spielsaison </w:t>
        <w:tab/>
        <w:t>2011/2012 in Kraft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Schwäbische Schachjugend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ezeichnet:</w:t>
        <w:tab/>
        <w:t xml:space="preserve">Peter Przybylski  (1. Vorsitzender)      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8391" w:h="11906"/>
      <w:pgMar w:left="1134" w:right="1134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>
        <w:rStyle w:val="PageNumber"/>
        <w:sz w:val="17"/>
        <w:szCs w:val="20"/>
      </w:rPr>
      <w:fldChar w:fldCharType="begin"/>
    </w:r>
    <w:r>
      <w:rPr>
        <w:rStyle w:val="PageNumber"/>
        <w:sz w:val="17"/>
        <w:szCs w:val="20"/>
      </w:rPr>
      <w:instrText xml:space="preserve"> PAGE </w:instrText>
    </w:r>
    <w:r>
      <w:rPr>
        <w:rStyle w:val="PageNumber"/>
        <w:sz w:val="17"/>
        <w:szCs w:val="20"/>
      </w:rPr>
      <w:fldChar w:fldCharType="separate"/>
    </w:r>
    <w:r>
      <w:rPr>
        <w:rStyle w:val="PageNumber"/>
        <w:sz w:val="17"/>
        <w:szCs w:val="20"/>
      </w:rPr>
      <w:t>22</w:t>
    </w:r>
    <w:r>
      <w:rPr>
        <w:rStyle w:val="PageNumber"/>
        <w:sz w:val="17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>
        <w:rStyle w:val="PageNumber"/>
        <w:b/>
        <w:sz w:val="17"/>
        <w:szCs w:val="20"/>
      </w:rPr>
      <w:t>Turnierordnung der Schwäbischen Schachjugen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465"/>
        </w:tabs>
        <w:ind w:left="4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35"/>
        </w:tabs>
        <w:ind w:left="10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05"/>
        </w:tabs>
        <w:ind w:left="1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10"/>
        </w:tabs>
        <w:ind w:left="17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75"/>
        </w:tabs>
        <w:ind w:left="21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20:00Z</dcterms:created>
  <dc:creator>Peter Przybylski</dc:creator>
  <dc:description/>
  <dc:language>en-US</dc:language>
  <cp:lastModifiedBy>Schachalex</cp:lastModifiedBy>
  <cp:lastPrinted>2011-05-02T17:10:00Z</cp:lastPrinted>
  <dcterms:modified xsi:type="dcterms:W3CDTF">2011-05-03T09:20:00Z</dcterms:modified>
  <cp:revision>2</cp:revision>
  <dc:subject/>
  <dc:title>T U R N I E R O R D N U N G</dc:title>
</cp:coreProperties>
</file>