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CHWÄBISCHE  SCHACHJUGEND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ezirksverband Schwaben und BLSV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ter Przybylski, Waldstrasse. 9, 87730 Bad Grönenbach, Tel. 08334-7169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 08334-9193, E-Mail: PeterPrzybylski@T-online.d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ad Grönenbach, den 04. Mai 2011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di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isjugendleiter des Schachbezirks Schwaben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standschaft der Schwäbischen Schachjugend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lle Schwäbischen Schachverein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an Bernhard Weinrich, 1. Vorsitzender des Bezirksverbandes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be Schachfreunde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beiliegend erhaltet ihr folgendes Material für die Jugendversammlung  am 28. Mai 2011 in Marktoberdorf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Mitgliederzahlen der Kreise zum 01.01.2010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Kreis Augsburg:</w:t>
        <w:tab/>
        <w:tab/>
        <w:t>152 Jugendliche</w:t>
        <w:tab/>
        <w:t>= 16</w:t>
        <w:tab/>
        <w:t>+ 1 (KJL)</w:t>
        <w:tab/>
        <w:t>= 17 Stimmen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Kreis Mittelschwaben:</w:t>
        <w:tab/>
        <w:t xml:space="preserve">  99 Jugendliche</w:t>
        <w:tab/>
        <w:t xml:space="preserve">= 10 </w:t>
        <w:tab/>
        <w:t>+ 1 (KJL)</w:t>
        <w:tab/>
        <w:t>= 11 Stimmen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Kreis Nordschwaben:</w:t>
        <w:tab/>
        <w:tab/>
        <w:t>135 Jugendliche</w:t>
        <w:tab/>
        <w:t>= 14</w:t>
        <w:tab/>
        <w:t>+ 1 (KJL)</w:t>
        <w:tab/>
        <w:t>= 15 Stimmen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Kreis Südschwaben:</w:t>
        <w:tab/>
        <w:t xml:space="preserve"> </w:t>
        <w:tab/>
        <w:t>136 Jugendliche</w:t>
        <w:tab/>
        <w:t>= 14</w:t>
        <w:tab/>
        <w:t>+ 1 (KJL)</w:t>
        <w:tab/>
        <w:t>= 15 Stimmen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</w:t>
        <w:tab/>
        <w:tab/>
        <w:tab/>
        <w:tab/>
        <w:t>____________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amt</w:t>
        <w:tab/>
        <w:tab/>
        <w:tab/>
        <w:t>522 Jugendliche</w:t>
        <w:tab/>
        <w:tab/>
        <w:tab/>
        <w:tab/>
        <w:t>= 58 Stimmen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räge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Satzungsantrag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1 Antrag zur Änderung der Turnierordnung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ntrag zu redaktionellen Änderungen der TO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ntrag auf Einführung eines „GirlsCamp“ in Schwaben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stige Unterlagen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esordnung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 der Jugendversammlung 201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planung für die Saison 2011/2012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ladung zum Schulschachpatentkurs in Kempten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ladung zur Schachfreizeit in Dinkelscherben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gende Unterlagen werden nachgereicht: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Ergebnisrechnung für das Jahr 2010,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ETAT-Ansätze für das Jahr 2012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Ich wünsche Euch eine gute Anreise nach Marktoberdorf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freundlichen Grüßen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rzybylski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orsitzender der SSJ</w:t>
      </w:r>
    </w:p>
    <w:sectPr>
      <w:type w:val="nextPage"/>
      <w:pgSz w:w="11906" w:h="16838"/>
      <w:pgMar w:left="1152" w:right="1152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07:00Z</dcterms:created>
  <dc:creator> </dc:creator>
  <dc:description/>
  <cp:keywords/>
  <dc:language>en-US</dc:language>
  <cp:lastModifiedBy>Peter Przybylski</cp:lastModifiedBy>
  <cp:lastPrinted>2011-05-04T17:59:00Z</cp:lastPrinted>
  <dcterms:modified xsi:type="dcterms:W3CDTF">2011-05-04T16:00:00Z</dcterms:modified>
  <cp:revision>6</cp:revision>
  <dc:subject/>
  <dc:title>SCHWŽBISCHE SCHACHJUGEND im Bezirksverband Schwaben und BLSV</dc:title>
</cp:coreProperties>
</file>