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SCHWÄBISCHE  SCHACHJUGEND</w:t>
      </w:r>
    </w:p>
    <w:p>
      <w:pPr>
        <w:pStyle w:val="Nu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 Bezirksverband Schwaben und BLSV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eter Przybylski, Waldstrasse. 9, 87730 Bad Grönenbach, Tel. 08334-7169</w:t>
      </w:r>
    </w:p>
    <w:p>
      <w:pPr>
        <w:pStyle w:val="Nu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 08334-9193, E-Mail: PeterPrzybylski@T-online.de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ersammlung der Schwäbischen Schachjugend in Marktoberdorf</w:t>
      </w:r>
    </w:p>
    <w:p>
      <w:pPr>
        <w:pStyle w:val="Nur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:</w:t>
        <w:tab/>
        <w:t>Gasthof Sailerbräu, Am Marktplatz 6, 87616 Marktoberdorf, Tel. 08242-9192015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n:  Samstag, den 28. Mai 2011 um 14.00 Uhr (pünktlich)</w:t>
        <w:tab/>
        <w:t>Ende: ca. 17.00 Uhr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agesordnung</w:t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Begrüßung, Wahl des Protokollführers und Feststellung der Stimmverhältnisse;</w:t>
      </w:r>
    </w:p>
    <w:p>
      <w:pPr>
        <w:pStyle w:val="Nur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Ehrungen durch den Bezirksverband  (2. Vorsitzender Otto Helmschrott)</w:t>
      </w:r>
    </w:p>
    <w:p>
      <w:pPr>
        <w:pStyle w:val="Nur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Genehmigung des Protokolls der Jugendversammlung 2010;</w:t>
      </w:r>
    </w:p>
    <w:p>
      <w:pPr>
        <w:pStyle w:val="Nur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Berichte der einzelnen Vorstandsmitglieder und dem Arbeitskreis mit anschließender                                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iskussion;</w:t>
      </w:r>
    </w:p>
    <w:p>
      <w:pPr>
        <w:pStyle w:val="Nur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ur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Bericht über die Jugendversammlung der BSJ in Kinding über die Arbeitstagung des   </w:t>
      </w:r>
    </w:p>
    <w:p>
      <w:pPr>
        <w:pStyle w:val="Nu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LSV-Bezirk Schwaben und über die Arbeitstagung des BSB in Unteremmendorf;</w:t>
      </w:r>
    </w:p>
    <w:p>
      <w:pPr>
        <w:pStyle w:val="Nur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Kassenbericht 2010 und Bericht über die Kassenprüfung mit anschließender Diskussion; </w:t>
      </w:r>
    </w:p>
    <w:p>
      <w:pPr>
        <w:pStyle w:val="Nur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Entlastungen;</w:t>
      </w:r>
    </w:p>
    <w:p>
      <w:pPr>
        <w:pStyle w:val="Nur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Neuwahlen gemäß § 9.2. der Jugendordnung, den 1. Vorsitzenden, den Schriftführer, den 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Spielleiter, den Referenten für die weibliche Jugend, den Referenten für Lehrarbeit und den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Vorsitzenden des Schiedsgerichts. Außerdem die Bestätigung des Jugendvertreters.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akat: Presse und Öffentlichkeitsarbeit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esweiteren bei Satzungsänderung die Nachwahl des 2. Spielleiters.   </w:t>
      </w:r>
    </w:p>
    <w:p>
      <w:pPr>
        <w:pStyle w:val="Nur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Behandlung der Anträge an die Jugendversammlung;</w:t>
      </w:r>
    </w:p>
    <w:p>
      <w:pPr>
        <w:pStyle w:val="Nur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10. Verabschiedung des Etats für 2011 (Nachtragshaushalt)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nd der Etat-Ansätze für 2012;</w:t>
      </w:r>
    </w:p>
    <w:p>
      <w:pPr>
        <w:pStyle w:val="Nur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Sperren und Bußen</w:t>
      </w:r>
    </w:p>
    <w:p>
      <w:pPr>
        <w:pStyle w:val="Nur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Ausblick auf die Saison 2011/2012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Terminplanung,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Talentförderung und Talentsichtung,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Schulschachpatenkurs und Übungsleiterverlängerung vom 03.06.11 - 04.06.11 in Kempten,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Schachfreizeit vom 15.07.2011 bis 17.07.2011 in Dinkelscherben,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RAPID-Serie 2011/2012,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(Vorläufiger) Termin: Ausbildung zum Turnierleiter vom 08.10.11 - 09.10.11 in Dasing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erlängerungslehrgang für Turnierleiter und Regionale Schiedsrichter am  08.10.11 in Dasing;</w:t>
      </w:r>
    </w:p>
    <w:p>
      <w:pPr>
        <w:pStyle w:val="Nur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13. Verschiedenes</w:t>
      </w:r>
    </w:p>
    <w:sectPr>
      <w:type w:val="nextPage"/>
      <w:pgSz w:w="11906" w:h="16838"/>
      <w:pgMar w:left="1152" w:right="1152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0:50:00Z</dcterms:created>
  <dc:creator> </dc:creator>
  <dc:description/>
  <cp:keywords/>
  <dc:language>en-US</dc:language>
  <cp:lastModifiedBy>Peter Przybylski</cp:lastModifiedBy>
  <cp:lastPrinted>2011-05-04T14:59:00Z</cp:lastPrinted>
  <dcterms:modified xsi:type="dcterms:W3CDTF">2011-05-04T13:04:00Z</dcterms:modified>
  <cp:revision>11</cp:revision>
  <dc:subject/>
  <dc:title>SCHWŽBISCHE SCHACHJUGEND im Bezirksverband Schwaben und BLSV</dc:title>
</cp:coreProperties>
</file>