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Kombinations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ame: 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e die stärkste Zugfolge!</w:t>
      </w:r>
    </w:p>
    <w:p>
      <w:pPr>
        <w:pStyle w:val="Normal"/>
        <w:rPr>
          <w:rFonts w:ascii="DiagramTTFritz" w:hAnsi="DiagramTTFritz" w:cs="DiagramTTFritz"/>
          <w:sz w:val="24"/>
        </w:rPr>
      </w:pPr>
      <w:r>
        <w:rPr>
          <w:rFonts w:cs="DiagramTTFritz" w:ascii="DiagramTTFritz" w:hAnsi="DiagramTTFritz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-+-trk+(</w:t>
        <w:br/>
        <w:t>7zp-zpqvlp+p'</w:t>
        <w:br/>
        <w:t>6-zp-zplsnp+&amp;</w:t>
        <w:br/>
        <w:t>5+-+-+N+-%</w:t>
        <w:br/>
        <w:t>4-+-+PtR-+$</w:t>
        <w:br/>
        <w:t>3+-+P+-sNP#</w:t>
        <w:br/>
        <w:t>2PzPP+-+P+"</w:t>
        <w:br/>
        <w:t>1tR-vL-+Q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-+-trk+(</w:t>
        <w:br/>
        <w:t>7zpp+nvlpzpp'</w:t>
        <w:br/>
        <w:t>6-+p+psn-+&amp;</w:t>
        <w:br/>
        <w:t>5+-+q+-+-%</w:t>
        <w:br/>
        <w:t>4PzP-zP-vL-+$</w:t>
        <w:br/>
        <w:t>3+QzP-+NsN-#</w:t>
        <w:br/>
        <w:t>2-+-+-zPPzP"</w:t>
        <w:br/>
        <w:t>1tR-+-+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lwqk+-tr(</w:t>
        <w:br/>
        <w:t>7zp-zpnvl-zpp'</w:t>
        <w:br/>
        <w:t>6-zp-+pzp-+&amp;</w:t>
        <w:br/>
        <w:t>5sn-+psN-+-%</w:t>
        <w:br/>
        <w:t>4-+-zPPzP-+$</w:t>
        <w:br/>
        <w:t>3+-zP-+-zP-#</w:t>
        <w:br/>
        <w:t>2PzP-sN-+LzP"</w:t>
        <w:br/>
        <w:t>1tR-vLQ+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l+k+-tr(</w:t>
        <w:br/>
        <w:t>7zppwq-+pzp-'</w:t>
        <w:br/>
        <w:t>6-+n+p+-zp&amp;</w:t>
        <w:br/>
        <w:t>5+LzPpzP-+-%</w:t>
        <w:br/>
        <w:t>4-+-wQ-+-+$</w:t>
        <w:br/>
        <w:t>3+-+-+-+-#</w:t>
        <w:br/>
        <w:t>2PzPP+-zPPzP"</w:t>
        <w:br/>
        <w:t>1tR-+-mK-sNR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snlwqk+-tr(</w:t>
        <w:br/>
        <w:t>7zppzpp+-zpp'</w:t>
        <w:br/>
        <w:t>6-+-+-sn-+&amp;</w:t>
        <w:br/>
        <w:t>5+-vl-zppvL-%</w:t>
        <w:br/>
        <w:t>4-+P+-+-+$</w:t>
        <w:br/>
        <w:t>3+-+P+-zP-#</w:t>
        <w:br/>
        <w:t>2PzP-+PzPLzP"</w:t>
        <w:br/>
        <w:t>1tRN+QmK-sNR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l+-trk+(</w:t>
        <w:br/>
        <w:t>7zpp+n+pzpp'</w:t>
        <w:br/>
        <w:t>6-+pvlp+q+&amp;</w:t>
        <w:br/>
        <w:t>5+-+p+-+n%</w:t>
        <w:br/>
        <w:t>4-+-zP-zPP+$</w:t>
        <w:br/>
        <w:t>3+P+-zPN+P#</w:t>
        <w:br/>
        <w:t>2PvLPsNL+-+"</w:t>
        <w:br/>
        <w:t>1tR-+-wQ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</w:pBdr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ösungen: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-+r+-trk+(</w:t>
        <w:br/>
        <w:t>7zpp+nvlpzp-'</w:t>
        <w:br/>
        <w:t>6-+-+psnp+&amp;</w:t>
        <w:br/>
        <w:t>5wq-zPp+-+-%</w:t>
        <w:br/>
        <w:t>4-+-zP-vL-+$</w:t>
        <w:br/>
        <w:t>3zP-+L+N+P#</w:t>
        <w:br/>
        <w:t>2-zP-+-zPP+"</w:t>
        <w:br/>
        <w:t>1tR-+Q+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oll Schwarz am Zug b6 spiel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8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lwqkvl-tr(</w:t>
        <w:br/>
        <w:t>7+-zpp+pzpp'</w:t>
        <w:br/>
        <w:t>6p+p+-+-+&amp;</w:t>
        <w:br/>
        <w:t>5+-+-sN-+-%</w:t>
        <w:br/>
        <w:t>4-+-+n+-+$</w:t>
        <w:br/>
        <w:t>3+-+-+-+-#</w:t>
        <w:br/>
        <w:t>2PzPPzP-zPPzP"</w:t>
        <w:br/>
        <w:t>1tRNvLQ+RmK-!</w:t>
        <w:br/>
        <w:t>xabcdefghy</w:t>
      </w:r>
    </w:p>
    <w:p>
      <w:pPr>
        <w:pStyle w:val="TextBody"/>
        <w:spacing w:lineRule="exact" w:line="220" w:before="120" w:after="0"/>
        <w:rPr/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-+-trk+(</w:t>
        <w:br/>
        <w:t>7+lzp-+pzp-'</w:t>
        <w:br/>
        <w:t>6-zpnwqp+-zp&amp;</w:t>
        <w:br/>
        <w:t>5zp-+-+-+-%</w:t>
        <w:br/>
        <w:t>4-+-zPL+-+$</w:t>
        <w:br/>
        <w:t>3zP-+-zPN+-#</w:t>
        <w:br/>
        <w:t>2-zPQ+-zPPzP"</w:t>
        <w:br/>
        <w:t>1tR-+R+-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-+-tr-+k+(</w:t>
        <w:br/>
        <w:t>7tR-+-+pzpp'</w:t>
        <w:br/>
        <w:t>6-+-+-+-+&amp;</w:t>
        <w:br/>
        <w:t>5+-sN-+-+-%</w:t>
        <w:br/>
        <w:t>4-zP-vl-+-+$</w:t>
        <w:br/>
        <w:t>3zP-tr-+-+P#</w:t>
        <w:br/>
        <w:t>2-+-+-zPP+"</w:t>
        <w:br/>
        <w:t>1+-+R+-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Kann sich Schwarz am Zug mit Lxf2+ rett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11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-+-+-+-+(</w:t>
        <w:br/>
        <w:t>7+-+-+-+-'</w:t>
        <w:br/>
        <w:t>6-+-+-+-+&amp;</w:t>
        <w:br/>
        <w:t>5+-sN-+-+-%</w:t>
        <w:br/>
        <w:t>4-zp-+-+-+$</w:t>
        <w:br/>
        <w:t>3+-mkl+-+-#</w:t>
        <w:br/>
        <w:t>2-+-+-+-+"</w:t>
        <w:br/>
        <w:t>1+-mK-+-+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12</w:t>
      </w:r>
    </w:p>
    <w:p>
      <w:pPr>
        <w:pStyle w:val="Normal"/>
        <w:autoSpaceDE w:val="false"/>
        <w:spacing w:lineRule="exact" w:line="220"/>
        <w:jc w:val="center"/>
        <w:rPr>
          <w:rFonts w:ascii="DiagramTTFritz" w:hAnsi="DiagramTTFritz" w:cs="DiagramTTFritz"/>
          <w:sz w:val="22"/>
          <w:szCs w:val="22"/>
        </w:rPr>
      </w:pPr>
      <w:r>
        <w:rPr>
          <w:rFonts w:cs="DiagramTTFritz" w:ascii="DiagramTTFritz" w:hAnsi="DiagramTTFritz"/>
          <w:sz w:val="22"/>
          <w:szCs w:val="22"/>
        </w:rPr>
        <w:t>XABCDEFGHY</w:t>
        <w:br/>
        <w:t>8r+-+-trk+(</w:t>
        <w:br/>
        <w:t>7+-zpqvlpzpp'</w:t>
        <w:br/>
        <w:t>6p+pzp-+-+&amp;</w:t>
        <w:br/>
        <w:t>5+-+-zpN+-%</w:t>
        <w:br/>
        <w:t>4-+-+Q+-+$</w:t>
        <w:br/>
        <w:t>3+-+P+-+-#</w:t>
        <w:br/>
        <w:t>2PzPP+lzPPzP"</w:t>
        <w:br/>
        <w:t>1tR-vL-+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</w:pBdr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ösungen: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</w:r>
    </w:p>
    <w:p>
      <w:pPr>
        <w:pStyle w:val="TextBody"/>
        <w:spacing w:lineRule="exact" w:line="220"/>
        <w:rPr/>
      </w:pPr>
      <w:r>
        <w:rPr/>
        <w:t>XABCDEFGHY</w:t>
        <w:br/>
        <w:t>8-+-+-+-+(</w:t>
        <w:br/>
        <w:t>7+-mk-+-+-'</w:t>
        <w:br/>
        <w:t>6p+p+-+-+&amp;</w:t>
        <w:br/>
        <w:t>5+P+p+-+-%</w:t>
        <w:br/>
        <w:t>4P+PzPp+-+$</w:t>
        <w:br/>
        <w:t>3+-+-mK-+-#</w:t>
        <w:br/>
        <w:t>2-+-+-+-+"</w:t>
        <w:br/>
        <w:t>1+-+-+-+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14</w:t>
      </w:r>
    </w:p>
    <w:p>
      <w:pPr>
        <w:pStyle w:val="TextBody"/>
        <w:spacing w:lineRule="exact" w:line="220"/>
        <w:rPr/>
      </w:pPr>
      <w:r>
        <w:rPr/>
        <w:t>XABCDEFGHY</w:t>
        <w:br/>
        <w:t>8-+rtr-+k+(</w:t>
        <w:br/>
        <w:t>7tR-+-vlpzpp'</w:t>
        <w:br/>
        <w:t>6-+-+p+-+&amp;</w:t>
        <w:br/>
        <w:t>5+p+-zP-+-%</w:t>
        <w:br/>
        <w:t>4-+-snL+P+$</w:t>
        <w:br/>
        <w:t>3+P+-+-+P#</w:t>
        <w:br/>
        <w:t>2-+N+-tR-+"</w:t>
        <w:br/>
        <w:t>1+-+-+-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15</w:t>
      </w:r>
    </w:p>
    <w:p>
      <w:pPr>
        <w:pStyle w:val="TextBody"/>
        <w:spacing w:lineRule="exact" w:line="220"/>
        <w:rPr/>
      </w:pPr>
      <w:r>
        <w:rPr/>
        <w:t>XABCDEFGHY</w:t>
        <w:br/>
        <w:t>8-+-tr-+-+(</w:t>
        <w:br/>
        <w:t>7zp-+-+-+-'</w:t>
        <w:br/>
        <w:t>6-zp-+R+-zp&amp;</w:t>
        <w:br/>
        <w:t>5+-zp-+p+k%</w:t>
        <w:br/>
        <w:t>4-+-+-wql+$</w:t>
        <w:br/>
        <w:t>3+PzP-+-+-#</w:t>
        <w:br/>
        <w:t>2PmK-+-+-+"</w:t>
        <w:br/>
        <w:t>1+-+-wQN+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</w:r>
    </w:p>
    <w:p>
      <w:pPr>
        <w:pStyle w:val="TextBody"/>
        <w:spacing w:lineRule="exact" w:line="220"/>
        <w:rPr/>
      </w:pPr>
      <w:r>
        <w:rPr/>
        <w:t>XABCDEFGHY</w:t>
        <w:br/>
        <w:t>8-+-+-+-+(</w:t>
        <w:br/>
        <w:t>7+-+-+-+-'</w:t>
        <w:br/>
        <w:t>6N+-+-+-+&amp;</w:t>
        <w:br/>
        <w:t>5zP-+p+-+-%</w:t>
        <w:br/>
        <w:t>4-+-mk-+-zp$</w:t>
        <w:br/>
        <w:t>3+-+-+p+K#</w:t>
        <w:br/>
        <w:t>2-+-+-+-+"</w:t>
        <w:br/>
        <w:t>1+-+-+-+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Schwarz am Zu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17</w:t>
      </w:r>
    </w:p>
    <w:p>
      <w:pPr>
        <w:pStyle w:val="TextBody"/>
        <w:spacing w:lineRule="exact" w:line="220"/>
        <w:rPr/>
      </w:pPr>
      <w:r>
        <w:rPr/>
        <w:t>XABCDEFGHY</w:t>
        <w:br/>
        <w:t>8-+r+-+k+(</w:t>
        <w:br/>
        <w:t>7wQL+-+p+-'</w:t>
        <w:br/>
        <w:t>6-+-zp-zP-zp&amp;</w:t>
        <w:br/>
        <w:t>5+-+-zp-zp-%</w:t>
        <w:br/>
        <w:t>4-+-+-+-+$</w:t>
        <w:br/>
        <w:t>3+-+l+-zP-#</w:t>
        <w:br/>
        <w:t>2Pwqr+-tR-zP"</w:t>
        <w:br/>
        <w:t>1+-+-+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Zeige, dass Weiß am Zug mit Lxc8 gewinnt!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18</w:t>
      </w:r>
    </w:p>
    <w:p>
      <w:pPr>
        <w:pStyle w:val="TextBody"/>
        <w:spacing w:lineRule="exact" w:line="220"/>
        <w:rPr/>
      </w:pPr>
      <w:r>
        <w:rPr/>
        <w:t>XABCDEFGHY</w:t>
        <w:br/>
        <w:t>8Q+-+-+-+(</w:t>
        <w:br/>
        <w:t>7+L+-+p+k'</w:t>
        <w:br/>
        <w:t>6-+-zp-zP-zp&amp;</w:t>
        <w:br/>
        <w:t>5+-+-zp-zp-%</w:t>
        <w:br/>
        <w:t>4-+-+-+-+$</w:t>
        <w:br/>
        <w:t>3+-+l+-zP-#</w:t>
        <w:br/>
        <w:t>2Pwqr+-+-zP"</w:t>
        <w:br/>
        <w:t>1+-+-+RmK-!</w:t>
        <w:br/>
        <w:t>xabcdefghy</w:t>
      </w:r>
    </w:p>
    <w:p>
      <w:pPr>
        <w:pStyle w:val="TextBody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>Weiß am Zug</w:t>
      </w:r>
    </w:p>
    <w:p>
      <w:pPr>
        <w:pStyle w:val="TextBody"/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</w:pBdr>
        <w:spacing w:lineRule="exact" w:line="2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/>
        <w:jc w:val="left"/>
        <w:rPr/>
      </w:pPr>
      <w:r>
        <w:rPr/>
        <w:t>Lösungen: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20"/>
      <w:jc w:val="center"/>
    </w:pPr>
    <w:rPr>
      <w:rFonts w:ascii="DiagramTTFritz" w:hAnsi="DiagramTTFritz" w:cs="DiagramTTFritz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2:00Z</dcterms:created>
  <dc:creator>Otto Helmschrott</dc:creator>
  <dc:description/>
  <cp:keywords/>
  <dc:language>en-US</dc:language>
  <cp:lastModifiedBy>Otto Helmschrott</cp:lastModifiedBy>
  <cp:lastPrinted>2011-05-04T18:52:00Z</cp:lastPrinted>
  <dcterms:modified xsi:type="dcterms:W3CDTF">2011-05-04T16:56:00Z</dcterms:modified>
  <cp:revision>3</cp:revision>
  <dc:subject/>
  <dc:title>XABCDEFGHY </dc:title>
</cp:coreProperties>
</file>