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BEZIRKSVERBAND  SCHWABEN</w:t>
      </w:r>
    </w:p>
    <w:p>
      <w:pPr>
        <w:pStyle w:val="Nu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 Bayerischen Schachbund und im Bayerischen Landessportverband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sbildung zum Turnierleiter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m 08./09. Oktober 2011 in Dasing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ur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ei der Anmeldung ein möglichst aktuelles, digitales Lichtbild für den Ausweis mitschicken!</w:t>
      </w:r>
    </w:p>
    <w:p>
      <w:pPr>
        <w:pStyle w:val="NurTex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erleiter und Regionale Schiedsrichter können ihre Lizenz verlängern, wenn sie am Samstag bis ca. 18.00 Uhr teilnehmen. Teilnahmegebühr: 15,00 €; bisherigen Ausweis mitbringen oder digitales Lichtbild einreichen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HRGANGSLEITER:</w:t>
      </w:r>
      <w:r>
        <w:rPr>
          <w:rFonts w:cs="Times New Roman" w:ascii="Times New Roman" w:hAnsi="Times New Roman"/>
          <w:sz w:val="24"/>
          <w:szCs w:val="24"/>
        </w:rPr>
        <w:t xml:space="preserve">  NSR Gerhard Decker und RS Peter Przybylski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urText"/>
        <w:rPr/>
      </w:pPr>
      <w:r>
        <w:rPr>
          <w:rFonts w:cs="Times New Roman" w:ascii="Times New Roman" w:hAnsi="Times New Roman"/>
          <w:b/>
          <w:sz w:val="24"/>
          <w:szCs w:val="24"/>
        </w:rPr>
        <w:t>ORT:</w:t>
      </w:r>
      <w:r>
        <w:rPr>
          <w:rFonts w:cs="Times New Roman" w:ascii="Times New Roman" w:hAnsi="Times New Roman"/>
          <w:sz w:val="24"/>
          <w:szCs w:val="24"/>
        </w:rPr>
        <w:tab/>
        <w:tab/>
        <w:t>Gasthof Karl Asum, Riedener Str. 27, 86453 Dasing-Laimering;</w:t>
      </w:r>
    </w:p>
    <w:p>
      <w:pPr>
        <w:pStyle w:val="Nu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8205-354 oder 1065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b/>
          <w:sz w:val="24"/>
          <w:szCs w:val="24"/>
        </w:rPr>
        <w:t>KOSTEN</w:t>
      </w:r>
      <w:r>
        <w:rPr>
          <w:rFonts w:cs="Times New Roman" w:ascii="Times New Roman" w:hAnsi="Times New Roman"/>
          <w:sz w:val="24"/>
          <w:szCs w:val="24"/>
        </w:rPr>
        <w:t xml:space="preserve">:      30,00 EUR Lehrgangsgebühr. Die Teilnehmer aus dem Bezirksverband Schwaben </w:t>
        <w:tab/>
        <w:tab/>
        <w:t xml:space="preserve">erhalten vom Bezirk Schwaben einen Zuschuss. 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Übernachtungskosten: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7,50 EUR pro Person im Zweibettzimmer und 40,00 EUR im Einzelzimmer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ir haben eine Option auf die Zimmer bis zum 01.10.2011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rläufiger  Ablaufplan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Der Ablauf wird sich aber auch nach den Interessen und Fragen der Teilnehmer richten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stag, 10..00 Uhr – ca. 21.00 Uhr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fgaben des Turnierleiters/Schiedsrichters</w:t>
      </w:r>
    </w:p>
    <w:p>
      <w:pPr>
        <w:pStyle w:val="Nur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de-Regeln“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älle aus der Praxis</w:t>
      </w:r>
    </w:p>
    <w:p>
      <w:pPr>
        <w:pStyle w:val="Nur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egeln für Blitz- und Schnellschach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ersysteme (Paarungsmodalitäten, Schweizer System usw.)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bungen mit elektronischen Uhren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nntag, 09.00 Uhr – ca. 15.00 Uhr</w:t>
      </w:r>
    </w:p>
    <w:p>
      <w:pPr>
        <w:pStyle w:val="Nur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erordnungen (BVS und BSB)</w:t>
      </w:r>
    </w:p>
    <w:p>
      <w:pPr>
        <w:pStyle w:val="Nur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listensysteme (DWZ,ELO)</w:t>
      </w:r>
    </w:p>
    <w:p>
      <w:pPr>
        <w:pStyle w:val="Nur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üfung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 erfolgter Prüfung erhalten die Teilnehmer die Lizenz „Turnierleiter“ des Deutschen Schachbundes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MELDUNG: </w:t>
      </w:r>
      <w:r>
        <w:rPr>
          <w:rFonts w:cs="Times New Roman" w:ascii="Times New Roman" w:hAnsi="Times New Roman"/>
          <w:sz w:val="28"/>
          <w:szCs w:val="28"/>
        </w:rPr>
        <w:t>wird erbeten bis spätestens 1. Oktober 2011 an: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Beauftragten für das Schiedsrichterwesen in Schwaben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er Przybylski, Waldstrasse. 9, 87730 Bad Grönenbach,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08334-7169, FAX 08334-9193,  E-Mail: </w:t>
      </w:r>
      <w:hyperlink r:id="rId2">
        <w:r>
          <w:rPr>
            <w:rStyle w:val="InternetLink"/>
          </w:rPr>
          <w:t>peterprzybylski@t-online.de</w:t>
        </w:r>
      </w:hyperlink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52" w:right="1152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przybylski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5:56:00Z</dcterms:created>
  <dc:creator> </dc:creator>
  <dc:description/>
  <cp:keywords/>
  <dc:language>en-US</dc:language>
  <cp:lastModifiedBy>Peter Przybylski</cp:lastModifiedBy>
  <cp:lastPrinted>2011-07-21T09:54:00Z</cp:lastPrinted>
  <dcterms:modified xsi:type="dcterms:W3CDTF">2011-07-21T07:55:00Z</dcterms:modified>
  <cp:revision>27</cp:revision>
  <dc:subject/>
  <dc:title>SCHWÄBISCHE  SCHACHJUGEND</dc:title>
</cp:coreProperties>
</file>