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CHWÄBISCHE  SCHACHJUGEND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ezirksverband Schwaben und BLSV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rzybylski, Waldstraße. 9, 87730 Bad Grönenbach, Tel. 09334-7169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 08334-9193, E-Mail: PeterPrzybylski@T-online.d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ins w:id="1" w:author="Peter Przybylski" w:date="2011-07-03T19:29:00Z"/>
        </w:rPr>
      </w:pPr>
      <w:ins w:id="0" w:author="Peter Przybylski" w:date="2011-07-03T19:29:00Z">
        <w:r>
          <w:rPr>
            <w:rFonts w:cs="Times New Roman" w:ascii="Times New Roman" w:hAnsi="Times New Roman"/>
            <w:b/>
            <w:sz w:val="36"/>
            <w:szCs w:val="36"/>
            <w:u w:val="single"/>
          </w:rPr>
          <w:t>A</w:t>
        </w:r>
      </w:ins>
      <w:r>
        <w:rPr>
          <w:rFonts w:cs="Times New Roman" w:ascii="Times New Roman" w:hAnsi="Times New Roman"/>
          <w:b/>
          <w:sz w:val="36"/>
          <w:szCs w:val="36"/>
          <w:u w:val="single"/>
        </w:rPr>
        <w:t>ngebot für einen Übungsleiterlehrgangs in Schwaben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u w:val="single"/>
          <w:ins w:id="3" w:author="Peter Przybylski" w:date="2011-07-03T19:29:00Z"/>
        </w:rPr>
      </w:pPr>
      <w:ins w:id="2" w:author="Peter Przybylski" w:date="2011-07-03T19:29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e:</w:t>
      </w:r>
      <w:r>
        <w:rPr>
          <w:rFonts w:cs="Times New Roman" w:ascii="Times New Roman" w:hAnsi="Times New Roman"/>
          <w:sz w:val="24"/>
          <w:szCs w:val="24"/>
        </w:rPr>
        <w:tab/>
        <w:tab/>
        <w:t>Montag, den 14.05.2012 bis Samstag, den 19.05.2012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ntag, den 21.05.2012 bis Donnerstag, den 24.05.2012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ie Interessenten können auch eigene Terminvorschläge machen)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hrgangsort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asthof Asum, Riedener Str. 27, 86453 Dasing-Laimering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hrgangsleiter:</w:t>
      </w:r>
      <w:r>
        <w:rPr>
          <w:rFonts w:cs="Times New Roman" w:ascii="Times New Roman" w:hAnsi="Times New Roman"/>
          <w:sz w:val="24"/>
          <w:szCs w:val="24"/>
        </w:rPr>
        <w:tab/>
        <w:t>Thomas Strobl, Ausbildungsreferent des BSB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üfung:</w:t>
      </w:r>
      <w:r>
        <w:rPr>
          <w:rFonts w:cs="Times New Roman" w:ascii="Times New Roman" w:hAnsi="Times New Roman"/>
          <w:sz w:val="24"/>
          <w:szCs w:val="24"/>
        </w:rPr>
        <w:tab/>
        <w:tab/>
        <w:t>Die Prüfung besteht aus drei Teilen: einer Schriftlichen Prüfung, einer</w:t>
        <w:tab/>
        <w:tab/>
        <w:tab/>
        <w:tab/>
        <w:t xml:space="preserve">mündlichen Prüfung und einer Lehrprobe. Der Prüfungstermin wird während </w:t>
        <w:tab/>
        <w:tab/>
        <w:tab/>
        <w:t>des Lehrgangs in Absprache mit den Teilnehmern angeboten.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raussetzung für die Ausstellung der C_Trainer-Lizenz</w:t>
      </w:r>
    </w:p>
    <w:p>
      <w:pPr>
        <w:pStyle w:val="Nur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gliedschaft in einem Mitgliedsverein des Bayerischen Schachbundes</w:t>
      </w:r>
    </w:p>
    <w:p>
      <w:pPr>
        <w:pStyle w:val="Nur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lendung des 16. Lebensjahres bei Ausbildungsbeginn</w:t>
      </w:r>
    </w:p>
    <w:p>
      <w:pPr>
        <w:pStyle w:val="Nur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reichende Spielstärke</w:t>
      </w:r>
    </w:p>
    <w:p>
      <w:pPr>
        <w:pStyle w:val="Nur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folgreiche Teilnahme an einem Erste-Hilfe-Kurs (Vollkurs mit 16 UE)</w:t>
      </w:r>
    </w:p>
    <w:p>
      <w:pPr>
        <w:pStyle w:val="Nur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itz der Turnierleiterlizenz (Erwerb mit dem Lehrgang möglich)</w:t>
      </w:r>
    </w:p>
    <w:p>
      <w:pPr>
        <w:pStyle w:val="Nu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folgreiches Absolvieren der C-Trainer-Prüfung</w:t>
      </w:r>
    </w:p>
    <w:p>
      <w:pPr>
        <w:pStyle w:val="NurText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ilnahmegebühr:</w:t>
      </w:r>
      <w:r>
        <w:rPr>
          <w:rFonts w:cs="Times New Roman" w:ascii="Times New Roman" w:hAnsi="Times New Roman"/>
          <w:sz w:val="24"/>
          <w:szCs w:val="24"/>
        </w:rPr>
        <w:tab/>
        <w:t xml:space="preserve">250,00 EUR. 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arin enthalten sind die Lehrgangsunterlagen und die Prüfungsgebühr. </w:t>
        <w:tab/>
        <w:tab/>
        <w:tab/>
        <w:tab/>
        <w:t>Unterkunft und Verpflegung müssen die Teilnehmer selber zahlen.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 erfolgreicher Teilnahme wird die C-Trainer-Lizenz für die Dauer von 4 Jahren ausgestellt. Diese Ausbildung ist Vorraussetzung für eine Förderung durch die „Vereinspauschale“ sowie des Förderprogramm „Sport nach 1“.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7:36:00Z</dcterms:created>
  <dc:creator> </dc:creator>
  <dc:description/>
  <cp:keywords/>
  <dc:language>en-US</dc:language>
  <cp:lastModifiedBy>Peter Przybylski</cp:lastModifiedBy>
  <cp:lastPrinted>2011-07-19T22:20:00Z</cp:lastPrinted>
  <dcterms:modified xsi:type="dcterms:W3CDTF">2011-07-19T20:21:00Z</dcterms:modified>
  <cp:revision>4</cp:revision>
  <dc:subject/>
  <dc:title>SCHWŽBISCHE SCHACHJUGEND </dc:title>
</cp:coreProperties>
</file>