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CHWÄBISCHE  SCHACHJUGEND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Bezirksverband Schwaben und BLSV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Przybylski, Waldstrasse. 9, 87730 Bad Grönenbach, Tel. 08334-7169</w:t>
      </w:r>
    </w:p>
    <w:p>
      <w:pPr>
        <w:pStyle w:val="Nur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 08334-9193, E-Mail: PeterPrzybylski@T-online.de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lle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wäbischen Schachvereine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Bad Grönenbach, den 25. November 2018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chwäbische Blitz-Einzelmeisterschaft der Jugend 2018/19</w:t>
      </w:r>
    </w:p>
    <w:p>
      <w:pPr>
        <w:pStyle w:val="Nur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TERMIN:</w:t>
        <w:tab/>
        <w:tab/>
        <w:tab/>
        <w:t>Samstag, den 2. März 2019 um 10.00 Uh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ORT:</w:t>
        <w:tab/>
        <w:tab/>
        <w:tab/>
        <w:tab/>
      </w:r>
      <w:r>
        <w:rPr>
          <w:rStyle w:val="StrongEmphasis"/>
        </w:rPr>
        <w:t>Ev. Gemeindehaus, Hintere Gasse 7, 89340 Leipheim</w:t>
      </w:r>
    </w:p>
    <w:p>
      <w:pPr>
        <w:pStyle w:val="Normal"/>
        <w:jc w:val="both"/>
        <w:rPr/>
      </w:pPr>
      <w:r>
        <w:rPr/>
        <w:t> 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SGRENZEN:</w:t>
        <w:tab/>
        <w:tab/>
        <w:t>Jugend U20    Jahrgänge 1999 bis 2000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Jugend U16    Jahrgänge 2003 und 2004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ugend U14</w:t>
        <w:tab/>
        <w:t>Jahrgänge 2005 und 2006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ugend U12</w:t>
        <w:tab/>
        <w:t>Jahrgänge 2007 und jünger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STARTGEBÜHR:</w:t>
        <w:tab/>
        <w:tab/>
        <w:t>Bei Voranmeldung bis 28.02.2019:</w:t>
        <w:tab/>
        <w:tab/>
        <w:tab/>
        <w:t>4,00 EUR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ei Nachmeldung ab 9.30 Uhr im Spiellokal:</w:t>
        <w:tab/>
        <w:t xml:space="preserve">5,00 EUR    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MELDUNG:</w:t>
        <w:tab/>
        <w:tab/>
        <w:t xml:space="preserve">Peter Przybylsk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erPrzybylski@T-online.de</w:t>
        </w:r>
      </w:hyperlink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ax 08334-9193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:</w:t>
        <w:tab/>
        <w:tab/>
        <w:t xml:space="preserve">Andreas Biedenbach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iedenbach@gmx.de</w:t>
        </w:r>
      </w:hyperlink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ahoma" w:hAnsi="Tahoma" w:cs="Tahoma"/>
        </w:rPr>
      </w:pPr>
      <w:r>
        <w:rPr>
          <w:rFonts w:cs="Times New Roman" w:ascii="Times New Roman" w:hAnsi="Times New Roman"/>
          <w:sz w:val="24"/>
          <w:szCs w:val="24"/>
        </w:rPr>
        <w:t xml:space="preserve">TURNIERLEITUNG:  </w:t>
        <w:tab/>
        <w:t>Peter Przybylski</w:t>
      </w:r>
    </w:p>
    <w:p>
      <w:pPr>
        <w:pStyle w:val="Nur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ISE:</w:t>
        <w:tab/>
        <w:tab/>
        <w:tab/>
        <w:t xml:space="preserve">Je nach Teilnehmerzahl 1-3 Pokale und 3 Urkunden je Altersklasse. </w:t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Jeder Teilnehmer erhält einen Preis.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chtung:</w:t>
      </w:r>
      <w:r>
        <w:rPr>
          <w:rFonts w:cs="Times New Roman" w:ascii="Times New Roman" w:hAnsi="Times New Roman"/>
          <w:sz w:val="24"/>
          <w:szCs w:val="24"/>
        </w:rPr>
        <w:t xml:space="preserve"> Ab 01.01.2018 gilt auch für Schnellschach- und Blitzpartien, dass wie im Turnierschach erst der zweite regelwidrige Zug verliert.</w:t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e beiden bestplatzierten Spieler jeder Altersgruppe qualifizieren sich für die Bayerische Blitz-Einzelmeisterschaft am 20.07.2019.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Der VfL Leipheim bieten preisgünstig Imbiss und Getränke an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wünsche allen Teilnehmern eine gute Anreise und viel Erfolg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freundlichen Grüßen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ter Przybylski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ielleiter</w:t>
      </w:r>
    </w:p>
    <w:sectPr>
      <w:type w:val="nextPage"/>
      <w:pgSz w:w="11906" w:h="16838"/>
      <w:pgMar w:left="1021" w:right="1021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Przybylski@T-online.de" TargetMode="External"/><Relationship Id="rId3" Type="http://schemas.openxmlformats.org/officeDocument/2006/relationships/hyperlink" Target="mailto:Biedenbach@gm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45:00Z</dcterms:created>
  <dc:creator>Schachalex</dc:creator>
  <dc:description/>
  <cp:keywords/>
  <dc:language>en-US</dc:language>
  <cp:lastModifiedBy>Peter Przybylski</cp:lastModifiedBy>
  <cp:lastPrinted>2018-11-24T22:34:00Z</cp:lastPrinted>
  <dcterms:modified xsi:type="dcterms:W3CDTF">2018-11-24T21:35:00Z</dcterms:modified>
  <cp:revision>48</cp:revision>
  <dc:subject/>
  <dc:title>WŽBISCHE SCHACHJUGEND</dc:title>
</cp:coreProperties>
</file>