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SCHWÄBISCHE   SCHACHJUGEND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eterPrzybylski@T-online.d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l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äbischen Schachverein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ad Grönenbach, März 2022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wäbische Blitz-Einzelmeisterschaft der Jugend 2021/22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</w:t>
        <w:tab/>
        <w:tab/>
        <w:tab/>
        <w:t>Samstag, den 30. April 2022 um 10.00 Uh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inschreibung ab 9.30 Uhr im Spiellokal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Style w:val="Xbe"/>
          <w:rFonts w:ascii="Arial" w:hAnsi="Arial" w:cs="Arial"/>
          <w:sz w:val="22"/>
          <w:szCs w:val="22"/>
        </w:rPr>
      </w:pPr>
      <w:r>
        <w:rPr/>
        <w:t>ORT:</w:t>
        <w:tab/>
        <w:tab/>
        <w:tab/>
        <w:tab/>
      </w:r>
      <w:r>
        <w:rPr>
          <w:rFonts w:cs="Arial" w:ascii="Arial" w:hAnsi="Arial"/>
        </w:rPr>
        <w:t>Jahnhalle, Jahnweg 1</w:t>
      </w:r>
      <w:r>
        <w:rPr>
          <w:rStyle w:val="Xbe"/>
          <w:rFonts w:cs="Arial" w:ascii="Arial" w:hAnsi="Arial"/>
        </w:rPr>
        <w:t>, 89340 Leipheim</w:t>
      </w:r>
    </w:p>
    <w:p>
      <w:pPr>
        <w:pStyle w:val="Normal"/>
        <w:jc w:val="both"/>
        <w:rPr>
          <w:rStyle w:val="Xb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ALTERSGRENZEN:</w:t>
        <w:tab/>
        <w:t>Jugend U20    Jahrgänge 2002 und 2003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ugend U16    Jahrgänge 2006 und 2007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ugend U14</w:t>
        <w:tab/>
        <w:t>Jahrgänge 2008 und 2009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ugend U12</w:t>
        <w:tab/>
        <w:t>Jahrgänge 2010 und jünger</w:t>
      </w:r>
    </w:p>
    <w:p>
      <w:pPr>
        <w:pStyle w:val="Nu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ugend U10</w:t>
        <w:tab/>
        <w:t xml:space="preserve">Jahrgänge 2012 und jünger (keine Qualifikation zur </w:t>
        <w:tab/>
        <w:tab/>
        <w:tab/>
        <w:tab/>
        <w:t>Bayerischen Blitz-Einzelmeisterschaft möglich)</w:t>
      </w:r>
    </w:p>
    <w:p>
      <w:pPr>
        <w:pStyle w:val="Nu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ENKZEIT</w:t>
        <w:tab/>
        <w:tab/>
        <w:t>3 Minuten + 2 Sekunden pro Zug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STARTGEBÜHR: </w:t>
        <w:tab/>
        <w:tab/>
        <w:t>Bei Voranmeldung bis 28.04.2022:</w:t>
        <w:tab/>
        <w:tab/>
        <w:tab/>
        <w:t>4,00 EUR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ei Nachmeldung ab 9.30 Uhr im Spiellokal:</w:t>
        <w:tab/>
        <w:t xml:space="preserve">5,00 EUR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MELDUNG:</w:t>
        <w:tab/>
        <w:tab/>
        <w:t xml:space="preserve">Peter Przybylsk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Przybylski@T-online.de</w:t>
        </w:r>
      </w:hyperlink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:</w:t>
        <w:tab/>
        <w:tab/>
        <w:t xml:space="preserve">Andreas Biedenba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edenbach@gmx.de</w:t>
        </w:r>
      </w:hyperlink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 xml:space="preserve">TURNIERLEITUNG:  </w:t>
        <w:tab/>
        <w:t>Peter Przybylski</w:t>
      </w:r>
    </w:p>
    <w:p>
      <w:pPr>
        <w:pStyle w:val="Nur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ISE:</w:t>
        <w:tab/>
        <w:tab/>
        <w:tab/>
        <w:t xml:space="preserve">Je nach Teilnehmerzahl 1-3 Pokale und 3 Urkunden je Altersklasse. 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der Teilnehmer erhält einen Preis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e beiden bestplatzierten Spieler der Altersgruppen U12/U14/U16 und U20 qualifizieren sich für die Bayerische Blitz-Einzelmeisterschaft am 16.07.2022. 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Der VfL Leipheim bieten preisgünstig Imbiss und Getränke a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Ich wünsche allen Teilnehmern eine gute Anreise und viel Erfolg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ter Przybylski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ielleiter</w:t>
      </w:r>
    </w:p>
    <w:sectPr>
      <w:type w:val="nextPage"/>
      <w:pgSz w:w="11906" w:h="16838"/>
      <w:pgMar w:left="1021" w:right="102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Przybylski@T-online.de" TargetMode="External"/><Relationship Id="rId3" Type="http://schemas.openxmlformats.org/officeDocument/2006/relationships/hyperlink" Target="mailto:Biedenbach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45:00Z</dcterms:created>
  <dc:creator>Schachalex</dc:creator>
  <dc:description/>
  <cp:keywords/>
  <dc:language>en-US</dc:language>
  <cp:lastModifiedBy>Peter Przybylski</cp:lastModifiedBy>
  <cp:lastPrinted>2022-03-26T21:33:00Z</cp:lastPrinted>
  <dcterms:modified xsi:type="dcterms:W3CDTF">2022-04-13T14:26:00Z</dcterms:modified>
  <cp:revision>72</cp:revision>
  <dc:subject/>
  <dc:title>WŽBISCHE SCHACHJUGEND</dc:title>
</cp:coreProperties>
</file>