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Schwäbische Schachjugen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elleiter U20: Christoph Lipok, Bgm.-Sommer-Str.7, 89312 Günzburg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hristoph.Lipok@web.de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, Telefon: 08221/3020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hlussrundschreiben zur Schwäbisch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ereinsmannschaftsmeisterschaft U20 der Saison 2009/2010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iebe Schachfreunde!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ch darf mich nochmals bei allen Beteiligten für die reibungsfreie Durchführung der U20-Mannschaftsmeisterschaft bedanken und wünsche dem Rainer SC, der souverän die Schwäbische Meisterschaft gewann, viel Erfolg auf Bayerischer Ebene!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t den besten Grüßen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hristoph Lipok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er noch einmal alle Ergebnisse inklusive Endtabell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Rund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G Kötz/Ichenhausen</w:t>
        <w:tab/>
        <w:t>-</w:t>
        <w:tab/>
        <w:t>SK Kriegshaber</w:t>
        <w:tab/>
        <w:tab/>
        <w:tab/>
        <w:t>3 -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Dauer Carolin</w:t>
        <w:tab/>
        <w:tab/>
        <w:t>-</w:t>
        <w:tab/>
        <w:t>Rusovski Valeria</w:t>
        <w:tab/>
        <w:tab/>
        <w:tab/>
        <w:t>+ –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Dauer Maximilian</w:t>
        <w:tab/>
        <w:tab/>
        <w:t>-</w:t>
        <w:tab/>
        <w:t>Schury David</w:t>
        <w:tab/>
        <w:tab/>
        <w:tab/>
        <w:t>1 – 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Adam Maximilian</w:t>
        <w:tab/>
        <w:tab/>
        <w:t>-</w:t>
        <w:tab/>
        <w:t>Baiter Christoph</w:t>
        <w:tab/>
        <w:tab/>
        <w:tab/>
        <w:t>0 –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Rühl Sebastian</w:t>
        <w:tab/>
        <w:tab/>
        <w:t>-</w:t>
        <w:tab/>
        <w:t>Schönau Alexander</w:t>
        <w:tab/>
        <w:tab/>
        <w:t>1 – 0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BC Aichach</w:t>
        <w:tab/>
        <w:tab/>
        <w:t>-</w:t>
        <w:tab/>
        <w:t>Rainer SC</w:t>
        <w:tab/>
        <w:tab/>
        <w:tab/>
        <w:tab/>
        <w:t xml:space="preserve">1½ – 2½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  <w:t>Jacob Dominik</w:t>
        <w:tab/>
        <w:tab/>
        <w:t>-</w:t>
        <w:tab/>
        <w:t>Meier Sebastian</w:t>
        <w:tab/>
        <w:tab/>
        <w:tab/>
        <w:t xml:space="preserve">½ - ½ </w:t>
        <w:br/>
        <w:t>Bohn Markus</w:t>
        <w:tab/>
        <w:tab/>
        <w:t>-</w:t>
        <w:tab/>
        <w:t>Bachhuber Dominik</w:t>
        <w:tab/>
        <w:tab/>
        <w:t>1 - 0</w:t>
        <w:br/>
        <w:t xml:space="preserve">Kögler </w:t>
      </w:r>
      <w:r>
        <w:rPr>
          <w:rFonts w:cs="Arial" w:ascii="Arial" w:hAnsi="Arial"/>
          <w:color w:val="000000"/>
          <w:sz w:val="26"/>
          <w:szCs w:val="26"/>
        </w:rPr>
        <w:t>Stefan</w:t>
        <w:tab/>
        <w:tab/>
        <w:t>-</w:t>
        <w:tab/>
        <w:t>Holler Moritz</w:t>
        <w:tab/>
        <w:tab/>
        <w:tab/>
        <w:t>0 - 1</w:t>
        <w:br/>
        <w:t>Bohn Felix</w:t>
        <w:tab/>
        <w:tab/>
        <w:tab/>
        <w:t>-</w:t>
        <w:tab/>
        <w:t>Schnitzler Johannes</w:t>
        <w:tab/>
        <w:tab/>
        <w:t>0 - 1</w:t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2. Runde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ainer SC</w:t>
        <w:tab/>
        <w:tab/>
        <w:tab/>
        <w:t>-</w:t>
        <w:tab/>
        <w:t>SG Kötz/Ichenhausen</w:t>
        <w:tab/>
        <w:tab/>
        <w:t>3 – 1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eier Sebastian</w:t>
        <w:tab/>
        <w:tab/>
        <w:t>-</w:t>
        <w:tab/>
        <w:t>Dauer Carolin</w:t>
        <w:tab/>
        <w:tab/>
        <w:tab/>
        <w:t>1 – 0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achhuber Dominik</w:t>
        <w:tab/>
        <w:t>-</w:t>
        <w:tab/>
        <w:t>Dauer Maximilian</w:t>
        <w:tab/>
        <w:tab/>
        <w:tab/>
        <w:t xml:space="preserve">1 – 0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Holler Moritz</w:t>
        <w:tab/>
        <w:tab/>
        <w:t>-</w:t>
        <w:tab/>
      </w:r>
      <w:r>
        <w:rPr>
          <w:rFonts w:cs="Arial" w:ascii="Arial" w:hAnsi="Arial"/>
          <w:sz w:val="26"/>
          <w:szCs w:val="26"/>
        </w:rPr>
        <w:t>Adam Maximilian</w:t>
        <w:tab/>
        <w:tab/>
        <w:tab/>
        <w:t xml:space="preserve">1 – 0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Schnitzler Johannes</w:t>
        <w:tab/>
        <w:t>-</w:t>
        <w:tab/>
        <w:t>Lambacher Erich</w:t>
        <w:tab/>
        <w:tab/>
        <w:tab/>
        <w:t xml:space="preserve">0 – 1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K Kriegshaber</w:t>
        <w:tab/>
        <w:tab/>
        <w:t>-</w:t>
        <w:tab/>
        <w:t>BC Aichach</w:t>
        <w:tab/>
        <w:tab/>
        <w:tab/>
        <w:t>4 – 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ilchinski Anton</w:t>
        <w:tab/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Jacob Dominik</w:t>
        <w:tab/>
        <w:tab/>
        <w:tab/>
        <w:t>1 – 0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Hertl Josef</w:t>
        <w:tab/>
        <w:tab/>
        <w:tab/>
        <w:t>-</w:t>
        <w:tab/>
        <w:t>Kögler Stefan</w:t>
        <w:tab/>
        <w:tab/>
        <w:tab/>
        <w:t>1 – 0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chury David</w:t>
        <w:tab/>
        <w:tab/>
        <w:t>-</w:t>
        <w:tab/>
        <w:t>Greppmair, Michael</w:t>
        <w:tab/>
        <w:tab/>
        <w:t xml:space="preserve">1 – 0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Baiter Christoph</w:t>
        <w:tab/>
        <w:tab/>
        <w:t>-</w:t>
        <w:tab/>
        <w:t>Riedlberger, Johann</w:t>
        <w:tab/>
        <w:tab/>
        <w:t xml:space="preserve">1 – 0 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 xml:space="preserve">3. Runde: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C Aichach</w:t>
        <w:tab/>
        <w:tab/>
        <w:t>-</w:t>
        <w:tab/>
        <w:t>SG Kötz/Ichenhausen</w:t>
        <w:tab/>
        <w:tab/>
        <w:t xml:space="preserve">2 – 2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Jacob Dominik</w:t>
        <w:tab/>
        <w:tab/>
        <w:t>-</w:t>
        <w:tab/>
        <w:t>Dauer Carolin</w:t>
        <w:tab/>
        <w:tab/>
        <w:tab/>
        <w:t xml:space="preserve">1 – 0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Kögler Stefan</w:t>
        <w:tab/>
        <w:tab/>
        <w:t>-</w:t>
        <w:tab/>
        <w:t>Dauer Maximilian</w:t>
        <w:tab/>
        <w:tab/>
        <w:tab/>
        <w:t xml:space="preserve">0 – 1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Greppmair, Michael</w:t>
        <w:tab/>
        <w:t>-</w:t>
        <w:tab/>
      </w:r>
      <w:r>
        <w:rPr>
          <w:rFonts w:cs="Arial" w:ascii="Arial" w:hAnsi="Arial"/>
          <w:sz w:val="26"/>
          <w:szCs w:val="26"/>
        </w:rPr>
        <w:t>Adam Maximilian</w:t>
        <w:tab/>
        <w:tab/>
        <w:tab/>
        <w:t xml:space="preserve">0 – 1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Riedlberger, Johann</w:t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Lambacher Erich</w:t>
        <w:tab/>
        <w:tab/>
        <w:tab/>
        <w:t xml:space="preserve">1 – 0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K Kriegshaber</w:t>
        <w:tab/>
        <w:tab/>
        <w:t>-</w:t>
        <w:tab/>
        <w:t>Rainer SC</w:t>
        <w:tab/>
        <w:tab/>
        <w:tab/>
        <w:tab/>
        <w:t>0 – 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lchinski Anton</w:t>
        <w:tab/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Meier Sebastian</w:t>
        <w:tab/>
        <w:tab/>
        <w:tab/>
        <w:t xml:space="preserve">0 –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llermann Johannes</w:t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Bachhuber Dominik</w:t>
        <w:tab/>
        <w:tab/>
        <w:t xml:space="preserve">0 –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sten Arthur</w:t>
        <w:tab/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Holler Moritz</w:t>
        <w:tab/>
        <w:tab/>
        <w:tab/>
        <w:t xml:space="preserve">0 – 1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chönau Alexander</w:t>
        <w:tab/>
        <w:t>-</w:t>
        <w:tab/>
      </w:r>
      <w:r>
        <w:rPr>
          <w:rFonts w:cs="Arial" w:ascii="Arial" w:hAnsi="Arial"/>
          <w:color w:val="000000"/>
          <w:sz w:val="26"/>
          <w:szCs w:val="26"/>
        </w:rPr>
        <w:t>Schnitzler Johannes</w:t>
        <w:tab/>
        <w:tab/>
        <w:t xml:space="preserve">0 – 1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Endtabelle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. Rainer SC</w:t>
        <w:tab/>
        <w:tab/>
        <w:tab/>
        <w:tab/>
        <w:t>6 : 0</w:t>
        <w:tab/>
        <w:tab/>
        <w:t>9,5 – 2,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SG Kötz/Ichenhausen</w:t>
        <w:tab/>
        <w:tab/>
        <w:t>3 : 3</w:t>
        <w:tab/>
        <w:tab/>
        <w:t xml:space="preserve">6,0 – 6,0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SK Kriegshaber</w:t>
        <w:tab/>
        <w:tab/>
        <w:tab/>
        <w:t>2 : 4</w:t>
        <w:tab/>
        <w:tab/>
        <w:t>5,0 – 7,0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4. BC Aichach</w:t>
        <w:tab/>
        <w:tab/>
        <w:tab/>
        <w:tab/>
        <w:t>1 : 5</w:t>
        <w:tab/>
        <w:tab/>
        <w:t>3,5 – 8,5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.Lipok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9:00Z</dcterms:created>
  <dc:creator>Christoph, Lipok</dc:creator>
  <dc:description/>
  <cp:keywords/>
  <dc:language>en-US</dc:language>
  <cp:lastModifiedBy>Christoph, Lipok</cp:lastModifiedBy>
  <dcterms:modified xsi:type="dcterms:W3CDTF">2010-03-16T15:09:00Z</dcterms:modified>
  <cp:revision>2</cp:revision>
  <dc:subject/>
  <dc:title>Schwäbische Schachjugend</dc:title>
</cp:coreProperties>
</file>