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Schwäbische Schachjugen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elleiter U20: Christoph Lipok, Bgm.-Sommer-Str.7, 89312 Günzburg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hristoph.Lipok@web.de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, Telefon: 08221/3020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Rundschreiben zur Schwäbisch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ereinsmannschaftsmeisterschaft U20 der Saison 2009/20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iebe Schachfreunde!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er die Ergebnisse der ersten Runde der U20-Mannschaftsmeisterschaft. Anbei noch zwei Nachmeldunge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 Kriegshaber:</w:t>
        <w:tab/>
        <w:tab/>
        <w:t>11.Schönau, Alexand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G Kötz/Ichenhausen:</w:t>
        <w:tab/>
        <w:t>10. Lambacher, Eri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G Kötz/Ichenhausen</w:t>
        <w:tab/>
        <w:t>-</w:t>
        <w:tab/>
        <w:t>SK Kriegshaber</w:t>
        <w:tab/>
        <w:tab/>
        <w:tab/>
        <w:t>3 -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Dauer Carolin</w:t>
        <w:tab/>
        <w:tab/>
        <w:t>-</w:t>
        <w:tab/>
        <w:t>Rusovski Valeria</w:t>
        <w:tab/>
        <w:tab/>
        <w:tab/>
        <w:t>+ –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Dauer Maximilian</w:t>
        <w:tab/>
        <w:tab/>
        <w:t>-</w:t>
        <w:tab/>
        <w:t>Schury David</w:t>
        <w:tab/>
        <w:tab/>
        <w:tab/>
        <w:t>1 – 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Adam Maximilian</w:t>
        <w:tab/>
        <w:tab/>
        <w:t>-</w:t>
        <w:tab/>
        <w:t>Baiter Christoph</w:t>
        <w:tab/>
        <w:tab/>
        <w:tab/>
        <w:t>0 –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Rühl Sebastian</w:t>
        <w:tab/>
        <w:tab/>
        <w:t>-</w:t>
        <w:tab/>
        <w:t>Schönau Alexander</w:t>
        <w:tab/>
        <w:tab/>
        <w:t>1 – 0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BC Aichach</w:t>
        <w:tab/>
        <w:tab/>
        <w:t>-</w:t>
        <w:tab/>
        <w:t>Rainer SC</w:t>
        <w:tab/>
        <w:tab/>
        <w:tab/>
        <w:tab/>
        <w:t xml:space="preserve">1½ – 2½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t>Jacob Dominik</w:t>
        <w:tab/>
        <w:tab/>
        <w:t>-</w:t>
        <w:tab/>
        <w:t>Meier Sebastian</w:t>
        <w:tab/>
        <w:tab/>
        <w:tab/>
        <w:t xml:space="preserve">½ - ½ </w:t>
        <w:br/>
        <w:t>Bohn Markus</w:t>
        <w:tab/>
        <w:tab/>
        <w:t>-</w:t>
        <w:tab/>
        <w:t>Bachhuber Dominik</w:t>
        <w:tab/>
        <w:tab/>
        <w:t>1 - 0</w:t>
        <w:br/>
        <w:t xml:space="preserve">Kögler </w:t>
      </w:r>
      <w:r>
        <w:rPr>
          <w:rFonts w:cs="Arial" w:ascii="Arial" w:hAnsi="Arial"/>
          <w:color w:val="000000"/>
          <w:sz w:val="26"/>
          <w:szCs w:val="26"/>
        </w:rPr>
        <w:t>Stefan</w:t>
        <w:tab/>
        <w:tab/>
        <w:t>-</w:t>
        <w:tab/>
        <w:t>Holler Moritz</w:t>
        <w:tab/>
        <w:tab/>
        <w:tab/>
        <w:t>0 - 1</w:t>
        <w:br/>
        <w:t>Bohn Felix</w:t>
        <w:tab/>
        <w:tab/>
        <w:tab/>
        <w:t>-</w:t>
        <w:tab/>
        <w:t>Schnitzler Johannes</w:t>
        <w:tab/>
        <w:tab/>
        <w:t>0 - 1</w:t>
        <w:b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ele Grüß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hristoph Lip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.Lipok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4:00Z</dcterms:created>
  <dc:creator>Christoph, Lipok</dc:creator>
  <dc:description/>
  <cp:keywords/>
  <dc:language>en-US</dc:language>
  <cp:lastModifiedBy>Christoph, Lipok</cp:lastModifiedBy>
  <dcterms:modified xsi:type="dcterms:W3CDTF">2010-02-10T17:56:00Z</dcterms:modified>
  <cp:revision>1</cp:revision>
  <dc:subject/>
  <dc:title>Schwäbische Schachjugend</dc:title>
</cp:coreProperties>
</file>