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CHWÄBISCHE SCHACHJUGEND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 Bezirksverband Schwaben und BLSV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liver Billing, Höfatsstraße 8, 86830 Schwabmünche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Tel. :08232-78049, Fax: 08232-99488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>e-Mail: billingoliver@yahoo.de</w:t>
      </w:r>
    </w:p>
    <w:p>
      <w:pPr>
        <w:pStyle w:val="Normal"/>
        <w:widowControl w:val="false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8"/>
          <w:szCs w:val="48"/>
          <w:lang w:val="it-IT"/>
        </w:rPr>
      </w:pPr>
      <w:r>
        <w:rPr>
          <w:b/>
          <w:bCs/>
          <w:sz w:val="48"/>
          <w:szCs w:val="48"/>
          <w:lang w:val="it-IT"/>
        </w:rPr>
        <w:t xml:space="preserve">U16-Mannschaftsmeisterschaft 2009/2010  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8"/>
          <w:szCs w:val="48"/>
          <w:lang w:val="it-IT"/>
        </w:rPr>
      </w:pPr>
      <w:r>
        <w:rPr>
          <w:b/>
          <w:bCs/>
          <w:sz w:val="48"/>
          <w:szCs w:val="48"/>
          <w:lang w:val="it-IT"/>
        </w:rPr>
        <w:t>Gruppe Nord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Runde</w:t>
        <w:tab/>
        <w:t>16.1.2010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fr-FR"/>
        </w:rPr>
        <w:t xml:space="preserve">SV Thierhaupten  -  </w:t>
      </w:r>
      <w:r>
        <w:rPr>
          <w:b/>
          <w:bCs/>
          <w:sz w:val="28"/>
          <w:szCs w:val="28"/>
        </w:rPr>
        <w:t xml:space="preserve">SG Kötz/Ichenhausen     </w:t>
      </w:r>
      <w:r>
        <w:rPr>
          <w:b/>
          <w:bCs/>
          <w:sz w:val="28"/>
          <w:szCs w:val="28"/>
          <w:lang w:val="fr-FR"/>
        </w:rPr>
        <w:t>0,5 : 3,5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1. SG Kötz/Ichenhausen</w:t>
        <w:tab/>
        <w:t>1</w:t>
        <w:tab/>
        <w:t>2 – 0</w:t>
        <w:tab/>
        <w:t xml:space="preserve">     3,5 – 0,5</w:t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2. SC Lechhausen</w:t>
        <w:tab/>
        <w:tab/>
        <w:t>0</w:t>
        <w:tab/>
        <w:t>0 – 0</w:t>
        <w:tab/>
        <w:t xml:space="preserve">     0,0 – 0,0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fr-FR"/>
        </w:rPr>
        <w:t>SV Thierhaupten</w:t>
      </w:r>
      <w:r>
        <w:rPr>
          <w:b/>
          <w:bCs/>
          <w:sz w:val="28"/>
          <w:szCs w:val="28"/>
        </w:rPr>
        <w:tab/>
        <w:tab/>
        <w:t>1</w:t>
        <w:tab/>
        <w:t>0 – 2</w:t>
        <w:tab/>
        <w:t xml:space="preserve">     0,5 – 3,5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fr-FR"/>
        </w:rPr>
        <w:t>SV Thierhaupten</w:t>
        <w:tab/>
        <w:t xml:space="preserve">  -  </w:t>
      </w:r>
      <w:r>
        <w:rPr>
          <w:b/>
          <w:bCs/>
          <w:sz w:val="28"/>
          <w:szCs w:val="28"/>
        </w:rPr>
        <w:t>SG Kötz/Ichenhausen</w:t>
      </w:r>
      <w:r>
        <w:rPr>
          <w:b/>
          <w:bCs/>
          <w:sz w:val="28"/>
          <w:szCs w:val="28"/>
          <w:lang w:val="fr-FR"/>
        </w:rPr>
        <w:t xml:space="preserve">    0,5 : 3,5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Fasching, Johannes</w:t>
        <w:tab/>
        <w:t>1. Dauer, Maximilian</w:t>
        <w:tab/>
        <w:t xml:space="preserve">0 – 1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Oefele, Stefanie</w:t>
        <w:tab/>
        <w:tab/>
      </w:r>
      <w:r>
        <w:rPr>
          <w:sz w:val="28"/>
          <w:szCs w:val="28"/>
          <w:lang w:val="en-GB"/>
        </w:rPr>
        <w:t>2. Blösch, Christoph</w:t>
        <w:tab/>
        <w:t xml:space="preserve">0 – 1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GB"/>
        </w:rPr>
        <w:t>3. Herb, Maximilian</w:t>
        <w:tab/>
        <w:t>3. Englet</w:t>
      </w:r>
      <w:r>
        <w:rPr>
          <w:sz w:val="28"/>
          <w:szCs w:val="28"/>
          <w:lang w:val="fr-FR"/>
        </w:rPr>
        <w:t>, Florian</w:t>
        <w:tab/>
        <w:tab/>
        <w:t xml:space="preserve">Remis </w:t>
      </w:r>
    </w:p>
    <w:p>
      <w:pPr>
        <w:pStyle w:val="Normal"/>
        <w:widowControl w:val="false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 Fendt, Anna</w:t>
        <w:tab/>
        <w:tab/>
        <w:t>4. Frei, Michael</w:t>
        <w:tab/>
        <w:tab/>
      </w:r>
      <w:r>
        <w:rPr>
          <w:sz w:val="28"/>
          <w:szCs w:val="28"/>
        </w:rPr>
        <w:t>0 – 1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Runde</w:t>
        <w:tab/>
        <w:t>23.1.2010</w:t>
        <w:tab/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SC Lechhausen  -  SV Thierhaupten</w:t>
        <w:tab/>
        <w:t xml:space="preserve">      1,5 : 2,5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Frenkler, Christian</w:t>
        <w:tab/>
        <w:t>1. Fasching, Johannes</w:t>
        <w:tab/>
        <w:t xml:space="preserve">0 – 1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Yagci, Osman</w:t>
        <w:tab/>
        <w:tab/>
        <w:t>2. Oefele, Stefanie</w:t>
        <w:tab/>
        <w:tab/>
        <w:t xml:space="preserve">Remis </w:t>
      </w:r>
    </w:p>
    <w:p>
      <w:pPr>
        <w:pStyle w:val="Normal"/>
        <w:widowControl w:val="false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</w:rPr>
        <w:t>6. Heyn, Johannes</w:t>
        <w:tab/>
        <w:tab/>
        <w:t>3. Herb, Maximilian</w:t>
      </w: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>0 – 1</w:t>
      </w:r>
    </w:p>
    <w:p>
      <w:pPr>
        <w:pStyle w:val="Normal"/>
        <w:widowControl w:val="false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7. Malmer, Christian</w:t>
        <w:tab/>
        <w:t>6. Baumann, Angelo</w:t>
        <w:tab/>
      </w:r>
      <w:r>
        <w:rPr>
          <w:sz w:val="28"/>
          <w:szCs w:val="28"/>
        </w:rPr>
        <w:t>1 – 0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lang w:val="fr-FR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Runde</w:t>
        <w:tab/>
        <w:t>23.1.2010</w:t>
        <w:tab/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</w:rPr>
        <w:t xml:space="preserve">SG Kötz/Ichenhausen  </w:t>
      </w:r>
      <w:r>
        <w:rPr>
          <w:b/>
          <w:bCs/>
          <w:sz w:val="28"/>
          <w:szCs w:val="28"/>
          <w:lang w:val="fr-FR"/>
        </w:rPr>
        <w:t>-  SC Lechhausen</w:t>
        <w:tab/>
        <w:t xml:space="preserve">      3,5 : 0,5</w:t>
      </w:r>
    </w:p>
    <w:p>
      <w:pPr>
        <w:pStyle w:val="Normal"/>
        <w:widowControl w:val="false"/>
        <w:tabs>
          <w:tab w:val="clear" w:pos="708"/>
          <w:tab w:val="left" w:pos="3690" w:leader="none"/>
        </w:tabs>
        <w:autoSpaceDE w:val="false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ab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GB"/>
        </w:rPr>
        <w:t>1. Dauer, Maximilian</w:t>
        <w:tab/>
        <w:t>2. Frenkler, Christian</w:t>
        <w:tab/>
        <w:t xml:space="preserve">1 – 0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GB"/>
        </w:rPr>
        <w:t>2. Blösch, Christoph</w:t>
        <w:tab/>
        <w:t>3. Miosga, Andreas</w:t>
        <w:tab/>
        <w:t xml:space="preserve">1 – 0  </w:t>
      </w:r>
    </w:p>
    <w:p>
      <w:pPr>
        <w:pStyle w:val="Normal"/>
        <w:widowControl w:val="false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>3. Englet</w:t>
      </w:r>
      <w:r>
        <w:rPr>
          <w:sz w:val="28"/>
          <w:szCs w:val="28"/>
          <w:lang w:val="fr-FR"/>
        </w:rPr>
        <w:t>, Florian</w:t>
      </w:r>
      <w:r>
        <w:rPr>
          <w:sz w:val="28"/>
          <w:szCs w:val="28"/>
          <w:lang w:val="en-GB"/>
        </w:rPr>
        <w:tab/>
        <w:tab/>
        <w:t>4. Yagci, Osman</w:t>
        <w:tab/>
      </w:r>
      <w:r>
        <w:rPr>
          <w:sz w:val="28"/>
          <w:szCs w:val="28"/>
          <w:lang w:val="fr-FR"/>
        </w:rPr>
        <w:tab/>
      </w:r>
      <w:r>
        <w:rPr>
          <w:sz w:val="28"/>
          <w:szCs w:val="28"/>
          <w:lang w:val="en-GB"/>
        </w:rPr>
        <w:t>1 – 0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fr-FR"/>
        </w:rPr>
        <w:t>4. Frei, Michael</w:t>
        <w:tab/>
        <w:tab/>
        <w:t>7. Malmer, Christian</w:t>
        <w:tab/>
        <w:t>Remis</w:t>
      </w:r>
    </w:p>
    <w:p>
      <w:pPr>
        <w:pStyle w:val="Normal"/>
        <w:widowControl w:val="false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SG Kötz/Ichenhausen</w:t>
        <w:tab/>
        <w:t>2</w:t>
        <w:tab/>
        <w:t>4 – 0</w:t>
        <w:tab/>
        <w:t xml:space="preserve">     7,0 – 1,0</w:t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fr-FR"/>
        </w:rPr>
        <w:t>SV Thierhaupten</w:t>
      </w:r>
      <w:r>
        <w:rPr>
          <w:b/>
          <w:bCs/>
          <w:sz w:val="28"/>
          <w:szCs w:val="28"/>
        </w:rPr>
        <w:tab/>
        <w:tab/>
        <w:t>2</w:t>
        <w:tab/>
        <w:t>2 – 2</w:t>
        <w:tab/>
        <w:t xml:space="preserve">     3,0 – 5,0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fr-FR"/>
        </w:rPr>
        <w:t>SC Lechhausen</w:t>
      </w:r>
      <w:r>
        <w:rPr>
          <w:b/>
          <w:bCs/>
          <w:sz w:val="28"/>
          <w:szCs w:val="28"/>
        </w:rPr>
        <w:tab/>
        <w:tab/>
        <w:t>2</w:t>
        <w:tab/>
        <w:t>0 – 4</w:t>
        <w:tab/>
        <w:t xml:space="preserve">     2,0 – 6,0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widowControl w:val="false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Endrunde am 6.2.2010 in Ichenhausen</w:t>
        <w:br/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albfinale (9.30 Uhr)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SG Kötz/Ichenhausen  </w:t>
      </w:r>
      <w:r>
        <w:rPr>
          <w:b/>
          <w:bCs/>
          <w:sz w:val="28"/>
          <w:szCs w:val="28"/>
          <w:lang w:val="fr-FR"/>
        </w:rPr>
        <w:t>-  SC Dietmannsried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PSV Memmingen</w:t>
        <w:tab/>
        <w:t xml:space="preserve">         -  SV Thierhaupten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sectPr>
      <w:type w:val="nextPage"/>
      <w:pgSz w:w="12240" w:h="15840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40:00Z</dcterms:created>
  <dc:creator>Gast</dc:creator>
  <dc:description/>
  <cp:keywords/>
  <dc:language>en-US</dc:language>
  <cp:lastModifiedBy>Billing, Oliver</cp:lastModifiedBy>
  <dcterms:modified xsi:type="dcterms:W3CDTF">2010-01-25T07:40:00Z</dcterms:modified>
  <cp:revision>2</cp:revision>
  <dc:subject/>
  <dc:title>SCHWÄBISCHE SCHACHJUGEND</dc:title>
</cp:coreProperties>
</file>