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iver Billing, Höfatsstraße 8, 86830 Schwabmünche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:08232-78049, Fax: 08232-994886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-Mail: billingoliver@yahoo.d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U14-Mannschaftsmeisterschaft 2007/2008 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Endrunde  8.12.2007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G Kötz/Ichenhausen  -  PSV Memmingen        0 : 4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olzmann, Kevin</w:t>
        <w:tab/>
        <w:t>1. Hess, Max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lösch, Christoph</w:t>
        <w:tab/>
        <w:t>2. Weiß, Reinhold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Englet, Florian</w:t>
        <w:tab/>
        <w:tab/>
        <w:t>3. Schieß, Christia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Frei, Michael</w:t>
        <w:tab/>
        <w:tab/>
        <w:t>4. Göttl, Michael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SV Memmingen  -  SC Obergünzburg           3,5 : 0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Hess, Max</w:t>
        <w:tab/>
        <w:tab/>
        <w:t>1. Gabler, Willi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eiß, Reinhold</w:t>
        <w:tab/>
        <w:tab/>
        <w:t>2. Flott, Jonas</w:t>
        <w:tab/>
        <w:tab/>
        <w:t>Remis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chieß, Christian</w:t>
        <w:tab/>
        <w:t>3. Schindele, Georg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Göttl, Michael</w:t>
        <w:tab/>
        <w:tab/>
        <w:t xml:space="preserve"> </w:t>
        <w:tab/>
        <w:tab/>
        <w:tab/>
        <w:tab/>
        <w:t>+ – -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 Obergünzburg  -  SG Kötz/Ichenhausen      1 : 3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Gabler, Willi</w:t>
        <w:tab/>
        <w:tab/>
        <w:t>2. Holzmann, Kevi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Flott, Jonas</w:t>
        <w:tab/>
        <w:tab/>
        <w:t>3. Blösch, Christoph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chindele, Georg</w:t>
        <w:tab/>
        <w:t>4. Englet, Florian</w:t>
        <w:tab/>
        <w:tab/>
        <w:t>0 – 1</w:t>
      </w:r>
    </w:p>
    <w:p>
      <w:pPr>
        <w:pStyle w:val="NurText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7. Frei, Michael</w:t>
        <w:tab/>
        <w:tab/>
        <w:t>- – +</w:t>
      </w:r>
    </w:p>
    <w:p>
      <w:pPr>
        <w:pStyle w:val="NurText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PSV Memmingen</w:t>
        <w:tab/>
        <w:tab/>
        <w:t>2</w:t>
        <w:tab/>
        <w:t>4 – 0</w:t>
        <w:tab/>
        <w:t xml:space="preserve">    7,5 – 0,5</w:t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SG Kötz/Ichenhausen</w:t>
        <w:tab/>
        <w:t>2</w:t>
        <w:tab/>
        <w:t>2 – 2</w:t>
        <w:tab/>
        <w:t xml:space="preserve">    3,0 – 5,0 </w:t>
        <w:tab/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C Obergünzburg</w:t>
        <w:tab/>
        <w:tab/>
        <w:t>2</w:t>
        <w:tab/>
        <w:t>0 – 4</w:t>
        <w:tab/>
        <w:t xml:space="preserve">    1,5 – 6,5</w:t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32"/>
        </w:rPr>
        <w:t xml:space="preserve">Schwäbischer U14-Mannschaftsmeister 2007:    </w:t>
      </w:r>
      <w:r>
        <w:rPr>
          <w:rFonts w:cs="Times New Roman" w:ascii="Times New Roman" w:hAnsi="Times New Roman"/>
          <w:b/>
          <w:sz w:val="36"/>
        </w:rPr>
        <w:t>PSV Memmingen</w:t>
      </w:r>
    </w:p>
    <w:p>
      <w:pPr>
        <w:pStyle w:val="Nur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rzlichen Glückwunsch und viel Erfolg bei der Bay MM U14.</w:t>
      </w:r>
    </w:p>
    <w:sectPr>
      <w:type w:val="nextPage"/>
      <w:pgSz w:w="11906" w:h="16838"/>
      <w:pgMar w:left="1309" w:right="11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32:00Z</dcterms:created>
  <dc:creator> </dc:creator>
  <dc:description/>
  <dc:language>en-US</dc:language>
  <cp:lastModifiedBy> </cp:lastModifiedBy>
  <cp:lastPrinted>2006-10-15T13:43:00Z</cp:lastPrinted>
  <dcterms:modified xsi:type="dcterms:W3CDTF">2008-02-16T13:11:00Z</dcterms:modified>
  <cp:revision>3</cp:revision>
  <dc:subject/>
  <dc:title>ŽBISCHE SCHACHJUGEND </dc:title>
</cp:coreProperties>
</file>