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tabs>
          <w:tab w:val="clear" w:pos="708"/>
          <w:tab w:val="center" w:pos="4801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Bezirksverband Schwaben</w:t>
      </w:r>
    </w:p>
    <w:p>
      <w:pPr>
        <w:pStyle w:val="Nur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 Bayerischen Schachbund e.V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eferent für die Schiedsrichterausbildung: Peter Przybylski, Waldstraße. 9 </w:t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7730 Bad Grönenbach </w:t>
      </w:r>
    </w:p>
    <w:p>
      <w:pPr>
        <w:pStyle w:val="Nu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08334-7169, E-Mail: PeterPrzybylski@T-online.de</w:t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hrgang zum Erwerb einer Lizenz als Verbandsschiedsrichters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s Bayerischen Schachbundes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:</w:t>
        <w:tab/>
        <w:tab/>
      </w:r>
      <w:r>
        <w:rPr>
          <w:rFonts w:cs="Times New Roman" w:ascii="Times New Roman" w:hAnsi="Times New Roman"/>
          <w:sz w:val="24"/>
          <w:szCs w:val="24"/>
        </w:rPr>
        <w:t>Samstag, den 15.09.2018,  10.00 bis 19.00 Uhr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onntag, den 16.09.2018,   10.00 bis 12.00 Uhr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>Lehrgangsort:</w:t>
      </w:r>
      <w:r>
        <w:rPr>
          <w:rFonts w:cs="Times New Roman" w:ascii="Times New Roman" w:hAnsi="Times New Roman"/>
          <w:sz w:val="24"/>
          <w:szCs w:val="24"/>
        </w:rPr>
        <w:tab/>
        <w:t>Landgasthof Asum, Riedener Str. 27, 86453 Dasing-Laimering;</w:t>
      </w:r>
    </w:p>
    <w:p>
      <w:pPr>
        <w:pStyle w:val="NurTex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8205/9622-86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>Lehrgangsleiter:</w:t>
        <w:tab/>
      </w:r>
      <w:r>
        <w:rPr>
          <w:rFonts w:cs="Times New Roman" w:ascii="Times New Roman" w:hAnsi="Times New Roman"/>
          <w:sz w:val="24"/>
          <w:szCs w:val="24"/>
        </w:rPr>
        <w:t xml:space="preserve">Peter Przybylski, Waldstraße. 9, 87730 Bad Grönenbach </w:t>
      </w:r>
    </w:p>
    <w:p>
      <w:pPr>
        <w:pStyle w:val="NurTex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Tel. 08334-7169, E-Mail: PeterPrzybylski@t-online.de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en:</w:t>
      </w:r>
      <w:r>
        <w:rPr>
          <w:rFonts w:cs="Times New Roman" w:ascii="Times New Roman" w:hAnsi="Times New Roman"/>
          <w:sz w:val="24"/>
          <w:szCs w:val="24"/>
        </w:rPr>
        <w:tab/>
        <w:tab/>
        <w:t>NSR Peter Przybylski und NSR Gerhard Decke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halte:</w:t>
        <w:tab/>
        <w:tab/>
      </w:r>
      <w:r>
        <w:rPr>
          <w:rFonts w:cs="Times New Roman" w:ascii="Times New Roman" w:hAnsi="Times New Roman"/>
          <w:sz w:val="24"/>
          <w:szCs w:val="24"/>
        </w:rPr>
        <w:t>FIDE-Schachregeln,</w:t>
      </w:r>
    </w:p>
    <w:p>
      <w:pPr>
        <w:pStyle w:val="Nur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</w:r>
    </w:p>
    <w:p>
      <w:pPr>
        <w:pStyle w:val="NurTex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rordnungen des Bayerischen Schachbundes, des Bezirksverbandes Schwaben, unter Berücksichtigung  der Rechte und Pflichten des Schiedsrichters in Mannschaftskämpfen</w:t>
      </w:r>
    </w:p>
    <w:p>
      <w:pPr>
        <w:pStyle w:val="NurText"/>
        <w:ind w:left="21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andhabung elektronischer Uhren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urTex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hinderung, Aufklärung und Sanktionen von Ergebnismanipulation</w:t>
      </w:r>
    </w:p>
    <w:p>
      <w:pPr>
        <w:pStyle w:val="NurTex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üfung:</w:t>
        <w:tab/>
      </w:r>
      <w:r>
        <w:rPr>
          <w:rFonts w:cs="Times New Roman" w:ascii="Times New Roman" w:hAnsi="Times New Roman"/>
          <w:sz w:val="24"/>
          <w:szCs w:val="24"/>
        </w:rPr>
        <w:t>Gegen Ende des Lehrgangs wird eine schriftliche Prüfung von einer Stunde Dauer abgelegt. Prüfungsinhalte sind die FIDE-Schachregeln und die Regelungen für die Bayerischen Mannschaftsmeisterschaften (Turnierordnung des Bayerischen Schachbundes)</w:t>
      </w:r>
    </w:p>
    <w:p>
      <w:pPr>
        <w:pStyle w:val="NurText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Lizenzerwerb:</w:t>
      </w:r>
      <w:r>
        <w:rPr>
          <w:rFonts w:cs="Times New Roman" w:ascii="Times New Roman" w:hAnsi="Times New Roman"/>
          <w:sz w:val="24"/>
          <w:szCs w:val="24"/>
        </w:rPr>
        <w:tab/>
        <w:t>Bei erfolgreicher Lehrgangsteilnahme ist der Lehrgangsteilnehmer befugt, Wettkämpfe der Bayerischen Mannschaftsmeisterschaften, die nicht für die FIDE-Elozahl gewertet werden (Landesliga und Regionalliga) als Schiedsrichter zu leiten (Tz. 3.1.4.2 BSB-Turnierordnung).</w:t>
      </w:r>
    </w:p>
    <w:p>
      <w:pPr>
        <w:pStyle w:val="NurText"/>
        <w:ind w:left="2124" w:hanging="21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ab/>
        <w:t>Die Lizenz ist fünf Jahre gültig; sie muss vor Ablauf durch Teilnahme an einem Verlängerungslehrgang erneuert werden.</w:t>
      </w:r>
    </w:p>
    <w:p>
      <w:pPr>
        <w:pStyle w:val="NurText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>Lehrgangsgebühr</w:t>
      </w:r>
      <w:r>
        <w:rPr>
          <w:rFonts w:cs="Times New Roman" w:ascii="Times New Roman" w:hAnsi="Times New Roman"/>
          <w:sz w:val="24"/>
          <w:szCs w:val="24"/>
        </w:rPr>
        <w:t>:</w:t>
        <w:tab/>
        <w:t>25,00 € Lehrgangsgebühr (zahlbar vor Ort).</w:t>
      </w:r>
    </w:p>
    <w:p>
      <w:pPr>
        <w:pStyle w:val="NurTex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iesem Betrag sind die neuen FIDE-Regeln enthalten und werden vor Ort verteilt. Weitere Unterlagen werden rechtzeitig per Email versandt.</w:t>
        <w:tab/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meldung: </w:t>
        <w:tab/>
        <w:tab/>
      </w:r>
      <w:r>
        <w:rPr>
          <w:rFonts w:cs="Times New Roman" w:ascii="Times New Roman" w:hAnsi="Times New Roman"/>
          <w:sz w:val="24"/>
          <w:szCs w:val="24"/>
        </w:rPr>
        <w:t>wird erbeten bis spätestens 7. September 2018!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meldung unter Angabe von Namen, Anschrift, E-Mail-Adresse, Telefon und Verein an: Peter Przybylski (siehe oben). Ferner muss zur Erstellung des Schiedsrichterausweises ein digitales Lichtbild mitgeschickt werden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>Lehrgangs-</w:t>
        <w:tab/>
        <w:tab/>
      </w:r>
      <w:r>
        <w:rPr>
          <w:rFonts w:cs="Times New Roman" w:ascii="Times New Roman" w:hAnsi="Times New Roman"/>
          <w:sz w:val="24"/>
          <w:szCs w:val="24"/>
        </w:rPr>
        <w:t>Zur Vorbereitung auf den Lehrgang empfiehlt sich die Lektüre der FIDE-</w:t>
      </w:r>
    </w:p>
    <w:p>
      <w:pPr>
        <w:pStyle w:val="NurText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Unterlagen</w:t>
        <w:tab/>
      </w:r>
      <w:r>
        <w:rPr>
          <w:rFonts w:cs="Times New Roman" w:ascii="Times New Roman" w:hAnsi="Times New Roman"/>
          <w:sz w:val="24"/>
          <w:szCs w:val="24"/>
        </w:rPr>
        <w:t xml:space="preserve">Schachregeln (siehe DSB-Homepag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achbund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der BSB-Turnierordnung (siehe BSB-Homepage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achbund-bayern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und die Turnierordnung des Bezirksverbandes Schwaben (siehe Schwaben-Homepage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achverbandschwaben.de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erkunft:          </w:t>
        <w:tab/>
      </w:r>
      <w:r>
        <w:rPr>
          <w:rFonts w:cs="Times New Roman" w:ascii="Times New Roman" w:hAnsi="Times New Roman"/>
          <w:sz w:val="24"/>
          <w:szCs w:val="24"/>
        </w:rPr>
        <w:t>Der Landgasthof Asum bietet Einzelzimmer incl. Frühstück für 52,00 € an.</w:t>
      </w:r>
    </w:p>
    <w:p>
      <w:pPr>
        <w:pStyle w:val="NurTex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haben eine Option auf einige Zimmer bis zum 07.09.2018.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gez.: Peter Przybylski</w:t>
      </w:r>
    </w:p>
    <w:sectPr>
      <w:type w:val="nextPage"/>
      <w:pgSz w:w="11906" w:h="16838"/>
      <w:pgMar w:left="1152" w:right="1152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achbund.de/" TargetMode="External"/><Relationship Id="rId3" Type="http://schemas.openxmlformats.org/officeDocument/2006/relationships/hyperlink" Target="http://www.schachbund-bayern.de/" TargetMode="External"/><Relationship Id="rId4" Type="http://schemas.openxmlformats.org/officeDocument/2006/relationships/hyperlink" Target="http://www.schachverbandschwabe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02:00Z</dcterms:created>
  <dc:creator>Peter</dc:creator>
  <dc:description/>
  <cp:keywords/>
  <dc:language>en-US</dc:language>
  <cp:lastModifiedBy>Peter Przybylski</cp:lastModifiedBy>
  <cp:lastPrinted>2018-01-30T23:03:00Z</cp:lastPrinted>
  <dcterms:modified xsi:type="dcterms:W3CDTF">2018-01-31T22:24:00Z</dcterms:modified>
  <cp:revision>16</cp:revision>
  <dc:subject/>
  <dc:title>SCHWÄBISCHE  SCHACHJUGEND</dc:title>
</cp:coreProperties>
</file>